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11060" cy="1020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before="0" w:after="280"/>
        <w:ind w:left="0" w:firstLine="142"/>
        <w:jc w:val="both"/>
        <w:rPr/>
      </w:pPr>
      <w:r>
        <w:rPr/>
        <w:t xml:space="preserve">Программа развития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 (далее по тексту - Программа) является документом, отражающим нормативную модель совместной деятельности участников образовательных отношений и социальных партнеров 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 (далее по тексту–ЦРТДиЮ и/или Центр), а также инструментом управления по созданию условий для обеспечения прав граждан на получение качественного дополнительного образования в соответствии с законодательством Российской Федерации в условиях введения новых федеральных государственных образовательных стандартов. Данная Программа является документом, отражающим ключевые концептуальные идеи, заложенные в Концепции развития дополнительного образования детей (№ 1726- р от 04.09.14), направленного на «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». Программа развития ЦРТДиЮ рассчитана на пять учебных лет (2014 -2019 учебные годы) и разработана на основе Федерального закона «Об образовании в Российской Федерации», закона Чувашской Республики «Об образовании в Чувашской Республике», Федеральных государственных образовательных стандартов, Концепции развития дополнительного образования детей и Порядка организации и осуществления образовательной деятельности по дополнительным общеобразовательным программам. При разработке Программы были также использованы Профессиональные стандарты педагога дополнительного образования детей и взрослых, Национальная образовательная инициатива «Наша новая школа» и другие локальные нормативные акты органов управления образованием Российской Федерации, Чувашской Республики и администрации города Новочебоксарска. В паспорте Программы отражены ее цель, информация о заказчиках и исполнителях Программы, источники финансирования, субъекты и механизмы контроля за исполнением Программы. В первом разделе Программы рассматриваются современные направления развития и изменения в ценностном статусе дополнительного образования детей. Второй раздел Программы посвящен анализу состояния образовательной системы ЦРТДиЮ на данном этапе развития, включающий в себя информацию о Центре, анализ внутренней образовательной среды, анализ внешней среды и ожиданий участников образовательных отношений, а также анализ реализации предыдущей программы развития. Основным содержанием третьего раздела Программы является обоснование проблем, выявленных в процессе аналитической деятельности. Содержание четвертого раздела Программы направлено на описание стратегического развития ЦРТДиЮ, описание «создаваемого образа» Центра, учитывающего вызовы современности и изменения в ценностном статусе дополнительного образования детей, ресурсные возможности учреждения и потребности участников образовательных отношений. А также в данном разделе на основе выявленных ключевых проблем обозначены перспективные направления развития ЦРТДиЮ на 5 ближайших лет, определены опорные точки роста в рамках каждого направления. Опорные точки роста или перспективные «маяки» – это основные виды деятельности, реализация которых имеет важное значение для развития Центра. Также в пятом разделе спроектированы основные этапы, сроки реализации Программы. </w:t>
      </w:r>
    </w:p>
    <w:p>
      <w:pPr>
        <w:pStyle w:val="Normal"/>
        <w:spacing w:before="0" w:after="280"/>
        <w:ind w:firstLine="748"/>
        <w:jc w:val="both"/>
        <w:rPr/>
      </w:pPr>
      <w:r>
        <w:rPr/>
      </w:r>
    </w:p>
    <w:p>
      <w:pPr>
        <w:pStyle w:val="Normal"/>
        <w:spacing w:before="0" w:after="280"/>
        <w:ind w:firstLine="748"/>
        <w:jc w:val="both"/>
        <w:rPr>
          <w:b/>
          <w:b/>
        </w:rPr>
      </w:pPr>
      <w:r>
        <w:rPr/>
        <w:t xml:space="preserve">В следующем, шестом,  разделе Программы описывается мониторинг реализации программы и механизм сопровождения Программы (научно-методическое, нормативно-правовое, финансовое  и т.д.).  В последующих двух разделах Программы, седьмом и восьмом,  предлагается план мероприятий для реализациии Программы, возможные риски  и барьеры. Девятый раздел Программы посвящен вопросам ресурсной поддержки Программы, включая материальное и финансовое обеспечение  ЦРТДиЮ в период реализации Программы.   В заключительном, десятом,  разделе  описаны ожидаемые результаты Программы. 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СТРУКТУРА ПРОГРАММЫ РАЗВИТИЯ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 современных трендах и изменении ценности статуса дополнительного образования дете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Информационная справка и анализ деятельности МБОУ ДОД «ЦРТДиЮ»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м. А. И. Андрианова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709"/>
        <w:jc w:val="both"/>
        <w:rPr/>
      </w:pPr>
      <w:r>
        <w:rPr/>
        <w:t>2.1. Общая информация о Центре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709"/>
        <w:jc w:val="both"/>
        <w:rPr/>
      </w:pPr>
      <w:r>
        <w:rPr/>
        <w:t>2.2. Анализ результатов деятельности Центра за период 2010-2013 годы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709"/>
        <w:jc w:val="both"/>
        <w:rPr/>
      </w:pPr>
      <w:r>
        <w:rPr/>
        <w:t>2.3. Основные результаты по направлению «Совершенствование и качественное обновление научно-методической работы педагогов, приобщение педагогических работников к исследовательской деятельности в целях достижения новых образовательных результатов обучающихся»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>Прогностическое обоснование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>Миссия, ведущие идеи, ценности, критерии, цели и задачи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 xml:space="preserve">Этапы реализации программы развития Центра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>Механизм реализации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>Инновационные риски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 xml:space="preserve">План программных мероприятий на 2014-2019 гг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>Ресурсное обеспечение Программы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/>
        <w:t xml:space="preserve">Ожидаемые результаты Программы.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ind w:left="1468" w:hanging="0"/>
        <w:rPr>
          <w:b/>
          <w:b/>
        </w:rPr>
      </w:pPr>
      <w:r>
        <w:rPr>
          <w:b/>
        </w:rPr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8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 развит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Программа развития Муниципального бюджетного образовательного учреждения дополнительного образования детей «ЦРТДиЮ» им. А. И. Андрианова на 2014-2019 гг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развития МБОУ ДОД «ЦРТДиЮ» им. А. И. Андрианова на основе Концепции развития дополнительного образования и в условиях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заседания педагогического совета от «29» августа 2014 г. №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 обос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/>
            </w:pPr>
            <w:r>
              <w:rPr>
                <w:bCs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bCs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bCs/>
              </w:rPr>
              <w:t>Закон Чувашской Республики от 30 июля 2013 года № 50»Об образовании в Чувашской Республик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/>
              <w:t>Государственная программа Чувашской Республики «Развитие образования» на 2012 - 2020 годы, утвержденная постановлением Кабинета Министров Чувашской Республики от 16 декабря 2011 г. № 589 (с изменениями, внесенными постановлением Кабинета министров Чувашской Республики от 24 января 2013 г. № 25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Стратегия развития образования в Чувашской Республике до 2040 года, утвержденная Указом Президента Чувашской Республики от 21 марта 2008 г. N 25 (с изменениями и дополнениями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sz w:val="23"/>
                <w:szCs w:val="23"/>
              </w:rPr>
              <w:t>Порядок организации и осуществления образовательной деятельности по дополнительным образовательным программам (приказ Министерства образования и науки РФ от 29 августа 2013 года, № 1008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sz w:val="23"/>
                <w:szCs w:val="23"/>
              </w:rPr>
              <w:t>Федеральный государственный образовательный стандарт основного общего образования (утверждены приказами Министерства образования РФ от 17 декабря 2010 года, № 189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города Новочебоксарска» на 2014-2020 годы.</w:t>
            </w:r>
          </w:p>
        </w:tc>
      </w:tr>
      <w:tr>
        <w:trPr>
          <w:trHeight w:val="7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 – август 2019 го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 (задачи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«открытого учреждения». Развитие социальных образовательных сетей как способа обмена информацией, кооперирования ресурсов и возможностей для реализации образовательных программ и проектов.</w:t>
            </w:r>
          </w:p>
          <w:p>
            <w:pPr>
              <w:pStyle w:val="Normal"/>
              <w:rPr/>
            </w:pPr>
            <w:r>
              <w:rPr/>
              <w:t>2. Обеспечение доступности дополнительного образования для всех возрастных групп и разных категорий детей города, создание системы образовательных услуг, способствующих высокому качеству образования, удовлетворению потребностей и интересов личности ребенка, развитию познавательной самостоятельности.</w:t>
            </w:r>
          </w:p>
          <w:p>
            <w:pPr>
              <w:pStyle w:val="Normal"/>
              <w:rPr/>
            </w:pPr>
            <w:r>
              <w:rPr/>
              <w:t>3. Обновление содержания и технологий в образовательных программах, учитывающих познавательные интересы и творческие способности детей.</w:t>
            </w:r>
          </w:p>
          <w:p>
            <w:pPr>
              <w:pStyle w:val="Normal"/>
              <w:rPr/>
            </w:pPr>
            <w:r>
              <w:rPr/>
              <w:t>4. Информатизация образовательного процесса за счет повышения информационной культуры педагогов и детей, внедрения современных информационно-коммуникационных технологий, дистанционных технологий, организации деятельности новых структур.</w:t>
            </w:r>
          </w:p>
          <w:p>
            <w:pPr>
              <w:pStyle w:val="Normal"/>
              <w:rPr/>
            </w:pPr>
            <w:r>
              <w:rPr/>
              <w:t>5. Развитие системы повышения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  <w:t>6. Совершенствование системы выявления, развития и поддержки талантливых детей.</w:t>
            </w:r>
          </w:p>
          <w:p>
            <w:pPr>
              <w:pStyle w:val="Normal"/>
              <w:rPr/>
            </w:pPr>
            <w:r>
              <w:rPr/>
              <w:t>7. Развитие материально-технической базы учреждения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приносящей доход  деятельност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тив авторов в составе:</w:t>
            </w:r>
          </w:p>
          <w:p>
            <w:pPr>
              <w:pStyle w:val="Normal"/>
              <w:rPr/>
            </w:pPr>
            <w:r>
              <w:rPr/>
              <w:t>Шамрай С.В., директора;</w:t>
            </w:r>
          </w:p>
          <w:p>
            <w:pPr>
              <w:pStyle w:val="Normal"/>
              <w:rPr/>
            </w:pPr>
            <w:r>
              <w:rPr/>
              <w:t>Захаровой Н.В., зам.директора по УВР;</w:t>
            </w:r>
          </w:p>
          <w:p>
            <w:pPr>
              <w:pStyle w:val="Normal"/>
              <w:rPr/>
            </w:pPr>
            <w:r>
              <w:rPr/>
              <w:t>Зенковой М.С., старшего методиста;</w:t>
            </w:r>
          </w:p>
          <w:p>
            <w:pPr>
              <w:pStyle w:val="Normal"/>
              <w:rPr/>
            </w:pPr>
            <w:r>
              <w:rPr/>
              <w:t>Никиной М.А., старшего методист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ДОД «ЦРТДиЮ» им. А. И. Андриано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МБОУ ДОД «ЦРТДиЮ» им. А. И. Андрианов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Светлана Валентинов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ширение образовательных услуг и возможностей для творческого развития личности ребенка разных категорий. </w:t>
            </w:r>
          </w:p>
          <w:p>
            <w:pPr>
              <w:pStyle w:val="Normal"/>
              <w:rPr/>
            </w:pPr>
            <w:r>
              <w:rPr/>
              <w:t>2. Совершенствование эффективности системы управления в учреждении.</w:t>
            </w:r>
          </w:p>
          <w:p>
            <w:pPr>
              <w:pStyle w:val="Normal"/>
              <w:rPr/>
            </w:pPr>
            <w:r>
              <w:rPr/>
              <w:t>3. Наличие системы мониторинга по повышению качества обучения и воспитания детей.</w:t>
            </w:r>
          </w:p>
          <w:p>
            <w:pPr>
              <w:pStyle w:val="Normal"/>
              <w:rPr/>
            </w:pPr>
            <w:r>
              <w:rPr/>
              <w:t xml:space="preserve">4. Совершенствование форм и методов воспитательной работы с детьми. </w:t>
            </w:r>
          </w:p>
          <w:p>
            <w:pPr>
              <w:pStyle w:val="Normal"/>
              <w:rPr/>
            </w:pPr>
            <w:r>
              <w:rPr/>
              <w:t xml:space="preserve">5. Формирование здорового образа жизни обучающихся, создание благоприятных условий для организации образовательного процесса в МБОУ ДОД «ЦРТДиЮ» им. А.И. Андрианова. </w:t>
            </w:r>
          </w:p>
          <w:p>
            <w:pPr>
              <w:pStyle w:val="Normal"/>
              <w:rPr/>
            </w:pPr>
            <w:r>
              <w:rPr/>
              <w:t>6. Повышение мотивации к эффективной педагогической деятельности через систему профессиональных конкурсов.</w:t>
            </w:r>
          </w:p>
          <w:p>
            <w:pPr>
              <w:pStyle w:val="Normal"/>
              <w:rPr/>
            </w:pPr>
            <w:r>
              <w:rPr/>
              <w:t>7. Создание современного информационного пространства.</w:t>
            </w:r>
          </w:p>
          <w:p>
            <w:pPr>
              <w:pStyle w:val="Normal"/>
              <w:rPr/>
            </w:pPr>
            <w:r>
              <w:rPr/>
              <w:t>8. Укрепление материально-технической базы учреждения.</w:t>
            </w:r>
          </w:p>
          <w:p>
            <w:pPr>
              <w:pStyle w:val="Normal"/>
              <w:rPr/>
            </w:pPr>
            <w:r>
              <w:rPr/>
              <w:t>9. Активизация участия родителей в деятельности детских объединений.</w:t>
            </w:r>
          </w:p>
          <w:p>
            <w:pPr>
              <w:pStyle w:val="Normal"/>
              <w:rPr/>
            </w:pPr>
            <w:r>
              <w:rPr/>
              <w:t>10. Увеличение количества социальных партнеров, участвующих в образовательном процессе МБОУ ДОД «ЦРТДиЮ» им. А. И. Андриан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ая программа является скорректированным продолжением Программы развития МБОУ ДОД «ЦРТДиЮ» им. А. И. Андрианова на 2010-2013 годы как процесс и результат творческой деятельности детей. </w:t>
            </w:r>
          </w:p>
          <w:p>
            <w:pPr>
              <w:pStyle w:val="Normal"/>
              <w:rPr/>
            </w:pPr>
            <w:r>
              <w:rPr/>
              <w:t>Результаты работы по предыдущей программе следующ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игнуто высокое качество реализации дополнительных образовательных программ в детских объединения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ы коллективы детей и педагогов в рамках единых комплексных образовательных программ « Лидер», «Память», «Досуг», «Школа Дикой природы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ложилась система взаимодействия с муниципальными учреждениями дополнительного образования детей город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БОУ ДОД «ЦРТДиЮ» им. А. И. Андрианова выполняет функцию информационно-методического обеспечения следующих направленностей дополнительного образования: художественно-эстетической, патриотической, социально-педагогической, культурологическо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МБОУ ДОД «ЦРТДиЮ» им. А. И. Андрианова сложилась система повышения профессионального мастерства педагогических работников, имеется опыт повышения квалификации педагогов по модульной технологии, на основе метода погружения, по гибкой вариативной схем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отаны и реализованы инновационные образовательные програм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МБОУ ДОД «ЦРТДиЮ» им. А. И. Андрианова создано единое информационное пространство: создана локальная сеть с доступом в Интернет, объединяющая административный аппарат и ряд объединен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силась готовность кадров к работе в новых условиях. Курсы по информационно-коммуникативным технологиям прошли 80 % педагогических работников.</w:t>
            </w:r>
          </w:p>
          <w:p>
            <w:pPr>
              <w:pStyle w:val="Normal"/>
              <w:rPr/>
            </w:pPr>
            <w:r>
              <w:rPr/>
              <w:t>Анализ работы показал, что не закончена работа по заявленным задачам предыдущей программы:</w:t>
            </w:r>
          </w:p>
          <w:p>
            <w:pPr>
              <w:pStyle w:val="Normal"/>
              <w:rPr/>
            </w:pPr>
            <w:r>
              <w:rPr/>
              <w:t>1) Создание системы изучения практики дополнительного образования детей в городе;</w:t>
            </w:r>
          </w:p>
          <w:p>
            <w:pPr>
              <w:pStyle w:val="Normal"/>
              <w:rPr/>
            </w:pPr>
            <w:r>
              <w:rPr/>
              <w:t xml:space="preserve">2) Разработке нормативного обеспечения и реализации приоритетных направлений развития дополнительного образования детей; </w:t>
            </w:r>
          </w:p>
          <w:p>
            <w:pPr>
              <w:pStyle w:val="Normal"/>
              <w:rPr/>
            </w:pPr>
            <w:r>
              <w:rPr/>
              <w:t xml:space="preserve">3) Создание и функционирование демонстрационных площадок по реализации приоритетных направлений развития дополнительного образования, как в городе, так и в Республике. </w:t>
            </w:r>
          </w:p>
          <w:p>
            <w:pPr>
              <w:pStyle w:val="Normal"/>
              <w:rPr/>
            </w:pPr>
            <w:r>
              <w:rPr/>
              <w:t xml:space="preserve">Кроме того, появились новые направления в изменении системы образования, такие как: духовно – нравственное развитие и воспитание личности гражданина России, введение Федеральных государственных образовательных стандартов. </w:t>
            </w:r>
          </w:p>
          <w:p>
            <w:pPr>
              <w:pStyle w:val="Normal"/>
              <w:rPr/>
            </w:pPr>
            <w:r>
              <w:rPr/>
              <w:t>Именно нерешённые задачи и новые цели образования положены в основу задач Программы развития МБОУ ДОД «ЦРТДиЮ» им. А.И. Андрианова на новый пери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Arial"/>
          <w:b/>
          <w:bCs/>
          <w:iCs/>
        </w:rPr>
        <w:t>1. О СОВРЕМЕННЫХ  ТРЕНДАХ  И  ИЗМЕНЕНИИ  ЦЕННОСТНОГО СТАТУСА  ДОПОЛНИТЕЛЬНОГО ОБРАЗОВАНИЯ ДЕТЕЙ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Серьезно меняется облик современного образования. Приоритетом образования в XXI веке становится «превращение  жизненного пространства» человека в «мотивирующее пространство, определяющее самоактуализацию и самореализацию личности». В ситуации перехода Российской Федерации от индустриального к постиндустриальному  информационному обществу это особо актуально.  Поиск образовательных путей развития индивидуальности человека, формирование осознанной жизненной позиции, творческого отношения к своей деятельности, уважения к себе и другим  становятся наиболее значимыми.  На передний план в постиндустриальном обществе  «выдвигаются ценности самовыражения, личностного роста и гражданской солидарности»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«Применительно к образованию это означает переход от задачи обеспечения доступности и обязательности общего «массового» образования к задаче проектирования пространства персонального образования для самореализации личности», в связи с чем образование сегодня «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»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Такая парадигма образования нашла своё отражение в  государственных стратегических документах. С 1 сентября 2013 года в силу вступил Закон  Российской  Федерации «Об образовании», закрепляющий новые нормы и регламентирующий деятельность, в основе которой предусмотрены разные формы получения образования. Завершается переход начальной школы на новые федеральные государственные образовательные стандарты. С сентября 2015 года вводятся новые федеральные государственные образовательные стандарты в основной школе. В перспективе это произойдет и в старшей школе. А введение ФГОС - это новые требования не только к условиям и к процессу, но и к результатам: предметным, метапредметным и личностным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На фоне происходящих в образовании изменений появляются новые конкурентные преимущества у системы дополнительного образования детей, которая и ранее по сравнению со школой имела  неоспоримые достоинства, являясь творческой площадкой для проявления детьми своих способностей и талантов,  замечательной релаксационной площадкой (сбрасывание детьми психологического «напряжения», накопленного в течение учебного дня в школе,  возможность психологической реабилитации для школьных неудачников, занятия любимым делом, вызывающим интерес, выстраивание добрых «понимающих» и конструктивных отношений с педагогами, со сверстниками т. д.),  интеллектуальнопознавательной и деловой площадкой для приобретения нового знания и осуществления  деятельностных проб, а также решения   жизненных задач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Конкурентные преимущества дополнительного образования в сравнении с другими видами формального образования, как записано в Концепции развития дополнительного образования детей, проявляются в следующих характеристиках: 1.свободный личностный выбор деятельности, определяющей индивидуальное развитие человека; 2.вариативность содержания и форм организации образовательного процесса; 3.доступность глобального знания и информации для каждого; 4.адаптивность к изменяющимся изменениям.  Анализ этих характеристик свидетельствует о приобретении системой дополнительного образования нового ценностного статуса «как уникальной и конкурентоспособной социальной практики наращивания мотивационного потенциала личности и инновационного потенциала общества», что открывает перед системой дополнительного образования  новые горизонты и перспективы.  «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социально-профессионального самоопределения, реализации личных жизненных замыслов и притязаний»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В Концепции дополнительного образования также отмечается, что «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Становясь членами высоко мотивированных детско-взрослых образовательных сообществ, дети и подростки получают широки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основой непрерывного процесса саморазвития и самосовершенствования человека как субъекта культуры и деятельности»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Arial"/>
          <w:bCs/>
          <w:iCs/>
        </w:rPr>
        <w:t>Для взрослеющей личности дополнительное образование становится «смысловым социокультурным стержнем, ключевой характеристикой которого является познание через творчество, игру, труд  и исследовательскую деятельность».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2. ИНФОРМАЦИОННАЯ СПРАВКА И АНАЛИЗ ДЕЯТЕЛЬ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rFonts w:cs="Arial"/>
          <w:b/>
          <w:bCs/>
          <w:iCs/>
        </w:rPr>
        <w:t>МБОУ ДОД «ЦРТДиЮ» им. А. И. АНДРИАНОВА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Дополнительное образование детей – один из социальных институтов детства, который создан и существует для детей, их обучения, воспитания и развития. Это социально-востребованная сфера, в которой заказчиками и потребителями образовательных услуг выступают дети и их родители, а также общество и государство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Муниципальное бюджетное образовательное учреждение дополнительного образования детей «Центр развития творчества детей и юношества» имения Анатолия Иванович Андрианова – многопрофильное учреждение, основное предназначение которого – творческое развитие личности ребенка и реализация дополнительных образовательных услуг для детей. </w:t>
      </w:r>
    </w:p>
    <w:p>
      <w:pPr>
        <w:pStyle w:val="Normal"/>
        <w:ind w:firstLine="748"/>
        <w:jc w:val="both"/>
        <w:rPr>
          <w:rFonts w:eastAsia="Calibri"/>
          <w:lang w:eastAsia="en-US"/>
        </w:rPr>
      </w:pPr>
      <w:r>
        <w:rPr/>
        <w:t xml:space="preserve">На протяжении всего своего существования детские объединения пользуются особой популярностью в среде школьников города. Наполняемость учебных групп детских объединений по направленностям дополнительного образования детей, является показателем качества обучения и воспитания. Единовременная нагрузка Центра рассчитана на 960 детей, что позволяет вести основную образовательную деятельность в специализированных учебных помещениях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МБОУ ДОД «ЦРТДиЮ» им. А. И. Андрианова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уют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щественные организации:</w:t>
      </w:r>
    </w:p>
    <w:p>
      <w:pPr>
        <w:pStyle w:val="Style1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. Новочебоксарская городская общественная детская организация «Надежда»;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бщественная организация «Новочебоксарский городской центр по экологическому воспитанию, образованию и просвещению молодежи и школьников «Юман»;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Общественная организация «Новочебоксарская молодежная экологическая дружина «Муравейник»;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Чувашская республиканская Молодежная общественная организация спортивный клуб «Аполлон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499" w:gutter="0" w:header="0" w:top="720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</w:rPr>
      </w:pPr>
      <w:r>
        <w:rPr>
          <w:b/>
        </w:rPr>
        <w:t>2.1.Общая информация о Центре</w:t>
      </w:r>
    </w:p>
    <w:p>
      <w:pPr>
        <w:pStyle w:val="Normal"/>
        <w:spacing w:before="280" w:after="280"/>
        <w:jc w:val="both"/>
        <w:rPr/>
      </w:pPr>
      <w:r>
        <w:rPr>
          <w:b/>
          <w:color w:val="12130C"/>
        </w:rPr>
        <w:t>Полное наименование учреждения в соответствии с Уставом</w:t>
      </w:r>
      <w:r>
        <w:rPr>
          <w:b/>
          <w:i/>
          <w:color w:val="12130C"/>
        </w:rPr>
        <w:t>:</w:t>
      </w:r>
      <w:r>
        <w:rPr>
          <w:b/>
          <w:color w:val="12130C"/>
        </w:rPr>
        <w:t xml:space="preserve"> </w:t>
      </w:r>
      <w:r>
        <w:rPr>
          <w:bCs/>
          <w:color w:val="12130C"/>
        </w:rPr>
        <w:t>Муниципальное бюджетное образовательное учреждение дополнительного образования детей</w:t>
      </w:r>
      <w:r>
        <w:rPr>
          <w:color w:val="12130C"/>
        </w:rPr>
        <w:t xml:space="preserve"> </w:t>
      </w:r>
      <w:r>
        <w:rPr>
          <w:bCs/>
          <w:color w:val="12130C"/>
        </w:rPr>
        <w:t>«Центр развития творчества детей и юношества</w:t>
      </w:r>
      <w:r>
        <w:rPr>
          <w:bCs/>
        </w:rPr>
        <w:t>» имени Анатолия Ивановича Андрианова.</w:t>
      </w:r>
    </w:p>
    <w:p>
      <w:pPr>
        <w:pStyle w:val="Normal"/>
        <w:spacing w:before="280" w:after="280"/>
        <w:rPr>
          <w:color w:val="12130C"/>
        </w:rPr>
      </w:pPr>
      <w:r>
        <w:rPr>
          <w:b/>
          <w:color w:val="12130C"/>
        </w:rPr>
        <w:t>Сокращённое название</w:t>
      </w:r>
      <w:r>
        <w:rPr>
          <w:b/>
          <w:bCs/>
          <w:i/>
          <w:color w:val="12130C"/>
        </w:rPr>
        <w:t>:</w:t>
      </w:r>
      <w:r>
        <w:rPr>
          <w:bCs/>
          <w:color w:val="12130C"/>
        </w:rPr>
        <w:t xml:space="preserve"> МБОУ ДОД «ЦРТДиЮ» им. А. И. Андрианова.</w:t>
      </w:r>
    </w:p>
    <w:p>
      <w:pPr>
        <w:pStyle w:val="Normal"/>
        <w:spacing w:before="280" w:after="280"/>
        <w:rPr>
          <w:color w:val="12130C"/>
        </w:rPr>
      </w:pPr>
      <w:r>
        <w:rPr>
          <w:b/>
          <w:color w:val="12130C"/>
        </w:rPr>
        <w:t>Юридический и фактический адрес</w:t>
      </w:r>
      <w:r>
        <w:rPr>
          <w:b/>
          <w:i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429958, Российская Федерация, Чувашская Республика, г. Новочебоксарск, ул. Советская, 41. Телефон (8352)73-11-22, (8352)77-15-67, (8352) 77-09-05.</w:t>
      </w:r>
    </w:p>
    <w:p>
      <w:pPr>
        <w:pStyle w:val="Normal"/>
        <w:spacing w:before="280" w:after="280"/>
        <w:rPr>
          <w:color w:val="12130C"/>
        </w:rPr>
      </w:pPr>
      <w:r>
        <w:rPr>
          <w:b/>
          <w:color w:val="12130C"/>
        </w:rPr>
        <w:t>Адрес сайта</w:t>
      </w:r>
      <w:r>
        <w:rPr>
          <w:b/>
          <w:bCs/>
          <w:i/>
          <w:color w:val="12130C"/>
        </w:rPr>
        <w:t>:</w:t>
      </w:r>
      <w:r>
        <w:rPr>
          <w:b/>
          <w:bCs/>
          <w:color w:val="12130C"/>
        </w:rPr>
        <w:t xml:space="preserve"> </w:t>
      </w:r>
      <w:r>
        <w:rPr>
          <w:bCs/>
          <w:color w:val="12130C"/>
        </w:rPr>
        <w:t>www.crtdiyu.vx6.ru</w:t>
      </w:r>
    </w:p>
    <w:p>
      <w:pPr>
        <w:pStyle w:val="Normal"/>
        <w:spacing w:before="280" w:after="280"/>
        <w:jc w:val="both"/>
        <w:rPr>
          <w:color w:val="12130C"/>
        </w:rPr>
      </w:pPr>
      <w:r>
        <w:rPr>
          <w:b/>
          <w:color w:val="12130C"/>
        </w:rPr>
        <w:t>Учредитель</w:t>
      </w:r>
      <w:r>
        <w:rPr>
          <w:b/>
          <w:i/>
          <w:color w:val="12130C"/>
        </w:rPr>
        <w:t xml:space="preserve">: </w:t>
      </w:r>
      <w:r>
        <w:rPr>
          <w:color w:val="12130C"/>
        </w:rPr>
        <w:t>Администрация города Новочебоксарска</w:t>
      </w:r>
    </w:p>
    <w:p>
      <w:pPr>
        <w:pStyle w:val="Normal"/>
        <w:spacing w:before="280" w:after="280"/>
        <w:rPr>
          <w:color w:val="FF6600"/>
        </w:rPr>
      </w:pPr>
      <w:r>
        <w:rPr>
          <w:b/>
          <w:bCs/>
          <w:color w:val="12130C"/>
        </w:rPr>
        <w:t>Л</w:t>
      </w:r>
      <w:r>
        <w:rPr>
          <w:b/>
          <w:color w:val="12130C"/>
        </w:rPr>
        <w:t>ицензия на образовательную деятельность</w:t>
      </w:r>
      <w:r>
        <w:rPr>
          <w:b/>
          <w:i/>
          <w:color w:val="12130C"/>
        </w:rPr>
        <w:t>:</w:t>
      </w:r>
      <w:r>
        <w:rPr>
          <w:i/>
          <w:color w:val="12130C"/>
        </w:rPr>
        <w:t xml:space="preserve"> </w:t>
      </w:r>
      <w:r>
        <w:rPr>
          <w:color w:val="12130C"/>
        </w:rPr>
        <w:t>серия РО №043595, регистрационный номер 928 дата выдачи: 20 марта 2012 г., срок действия: бессрочно. Орган, выдавший лицензию: Министерство образования и молодежной политики Чувашской Республики.</w:t>
      </w:r>
    </w:p>
    <w:p>
      <w:pPr>
        <w:pStyle w:val="Normal"/>
        <w:rPr/>
      </w:pPr>
      <w:r>
        <w:rPr>
          <w:b/>
          <w:bCs/>
          <w:color w:val="12130C"/>
        </w:rPr>
        <w:t>Основной предмет деятельности:</w:t>
      </w:r>
      <w:r>
        <w:rPr>
          <w:b/>
        </w:rPr>
        <w:t xml:space="preserve"> </w:t>
      </w:r>
      <w:r>
        <w:rPr/>
        <w:t>предоставление образовательных услуг в сфере дополнительного образования детей.</w:t>
      </w:r>
    </w:p>
    <w:p>
      <w:pPr>
        <w:pStyle w:val="Normal"/>
        <w:spacing w:before="280" w:after="280"/>
        <w:jc w:val="both"/>
        <w:rPr>
          <w:color w:val="C00000"/>
        </w:rPr>
      </w:pPr>
      <w:r>
        <w:rPr>
          <w:b/>
          <w:bCs/>
          <w:color w:val="12130C"/>
        </w:rPr>
        <w:t xml:space="preserve">Устав образовательного учреждения: </w:t>
      </w:r>
      <w:r>
        <w:rPr>
          <w:color w:val="12130C"/>
        </w:rPr>
        <w:t xml:space="preserve">Устав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</w:t>
      </w:r>
      <w:r>
        <w:rPr/>
        <w:t>утвержден Приказом Администрации города Новочебоксарск от 18 октября 2011г., постановление № 950. Изменения и дополнения в Устав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, утвержденные Постановлением Администрации города Новочебоксарск от 21 октября 2013г., приказ № 496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2130C"/>
        </w:rPr>
        <w:t>Историческая справка:</w:t>
      </w:r>
      <w:r>
        <w:rPr>
          <w:bCs/>
          <w:color w:val="12130C"/>
        </w:rPr>
        <w:t xml:space="preserve"> 21 июня 1972 года был открыт Дом пионеров в городе Новочебоксарске. В соответствии с Приказом Министерства просвещения РСФСР от 06.11.1984 г. № 293 учреждение переименовано  - Дворец пионеров. Решением Новочебоксарского городского совета народных депутатов Чувашской ССР от 18.09.1991 г. № 255 учреждение переименовано в «Центр творчества детей  и юношества». Постановлением  Новочебоксарской  городской администрации от 04.05.1994 г. № 219-3 учреждение зарегистрировано как муниципальное учреждение дополнительного образования «Центр творчества детей и юношества». Решением Новочебоксарского городского Собрания депутатов от 29 декабря 2005 г. № С 8-1 муниципальному учреждению дополнительного образования «Центр творчества детей и юношества» присвоено имя Андрианова Анатолия Ивановича. Распоряжением Главы администрации города Новочебоксарска Чувашской Республики от 02.03.2007 г. № 24,  приказом по ЦРТДиЮ от 02.05.2007 г. № 15 муниципальное учреждение дополнительного образования «Центр творчества детей и юношества» имени А. И. Андрианова переименовано в «Муниципальное образовательное учреждение дополнительного образования детей «Центр развития творчества детей и юношества» имени Анатолия Ивановича Андрианова (сокращенно МОУ ДОД «ЦРТДиЮ» им. А. И. Андрианова). Изменен тип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 на муниципальное бюджетное образовательное учреждение дополнительного образования детей «Центр развития творчества детей и юношества» имени Анатолия Ивановича Андрианова.</w:t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b/>
        </w:rPr>
        <w:t>О награждении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Центр развития творчества детей и юношества – это привлекательное и востребованное учреждение, где создана особая микросреда, основанная на добровольности участия, свободе выбора образовательной, досуговой и познавательной деятельности. Здесь сложился высокопрофессиональный педагогический коллектив, способный на решение современных образовательных и воспитательных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/>
        <w:tab/>
        <w:t>За особые успехи в творческой деятельности 4 коллектива были удостоены звания «Образцовый коллектив».</w:t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/>
        <w:t xml:space="preserve">            </w:t>
      </w:r>
      <w:r>
        <w:rPr/>
        <w:t>В 2013 году МБОУ ДОД «ЦРТДиЮ» им. А. И. Андрианова стал победителем республиканского конкурса образовательных учреждений, внедряющих инновационные образовательные программы, и обладателем гранта Главы Чувашской Республики в размере 200 000 рублей.</w:t>
      </w:r>
    </w:p>
    <w:p>
      <w:pPr>
        <w:pStyle w:val="Normal"/>
        <w:ind w:left="1134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Анализ результатов деятельности Центра за период 2010-2013 годы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 соответствии с утвержденным годовым календарным графиком, образовательный процесс в МБОУ ДОД «ЦРТДиЮ» им. А. И. Андрианова, организован в течение всего учебного года. В летний период времени организуется работа спортивных и творческих площадок с постоянным и (или) переменным составом, реализуются различные программы для летних школьных лагерей, творческие мастерские для всех желающих детей. В зимние каникулы работают спортивные зал, бассейн, танцевальные залы. Режим работы: с 8.00 до 20.00 без выходных дней. Организация образовательного процесса строится на основе учебного плана, который составляется в целях дальнейшего совершенствования образовательного процесса, повышения результативности и эффективности обучения детей, обеспечения вариантности образования, сохранения единого образовательного пространства в городе. Дополнительное образование создает ребенку условия, чтобы полноценно реализовать свои способности.</w:t>
      </w:r>
    </w:p>
    <w:p>
      <w:pPr>
        <w:pStyle w:val="Normal"/>
        <w:ind w:firstLine="748"/>
        <w:jc w:val="both"/>
        <w:rPr/>
      </w:pPr>
      <w:r>
        <w:rPr/>
        <w:t>Основные формы обучения – творческие объединения, спортивные группы, клубы, которые создаются для детей одного возраста или разновозрастные. Численный состав учебной группы, режим занятий определяется в зависимости от специфики деятельности и возрастного состава, на который рассчитана образовательная программа. Все творческие объединения работают по образовательным программам, разработанным педагогами, принятыми на педагогическом совете и утвержденными директором. В настоящее время педагогическим коллективом реализуется 125 образовательных программ по 7 лицензированным направлениям:</w:t>
      </w:r>
    </w:p>
    <w:p>
      <w:pPr>
        <w:pStyle w:val="Normal"/>
        <w:ind w:firstLine="748"/>
        <w:jc w:val="both"/>
        <w:rPr/>
      </w:pPr>
      <w:r>
        <w:rPr/>
        <w:t>- декоративно-прикладное и техническое творчество;</w:t>
      </w:r>
    </w:p>
    <w:p>
      <w:pPr>
        <w:pStyle w:val="Normal"/>
        <w:ind w:firstLine="748"/>
        <w:jc w:val="both"/>
        <w:rPr/>
      </w:pPr>
      <w:r>
        <w:rPr/>
        <w:t>- туризм и краеведение, экология;</w:t>
      </w:r>
    </w:p>
    <w:p>
      <w:pPr>
        <w:pStyle w:val="Normal"/>
        <w:ind w:firstLine="748"/>
        <w:jc w:val="both"/>
        <w:rPr/>
      </w:pPr>
      <w:r>
        <w:rPr/>
        <w:t>- музыкально-эстетическое;</w:t>
      </w:r>
    </w:p>
    <w:p>
      <w:pPr>
        <w:pStyle w:val="Normal"/>
        <w:ind w:firstLine="748"/>
        <w:jc w:val="both"/>
        <w:rPr/>
      </w:pPr>
      <w:r>
        <w:rPr/>
        <w:t>- академическое;</w:t>
      </w:r>
    </w:p>
    <w:p>
      <w:pPr>
        <w:pStyle w:val="Normal"/>
        <w:ind w:firstLine="748"/>
        <w:jc w:val="both"/>
        <w:rPr/>
      </w:pPr>
      <w:r>
        <w:rPr/>
        <w:t>- спортивное;</w:t>
      </w:r>
    </w:p>
    <w:p>
      <w:pPr>
        <w:pStyle w:val="Normal"/>
        <w:ind w:firstLine="748"/>
        <w:jc w:val="both"/>
        <w:rPr/>
      </w:pPr>
      <w:r>
        <w:rPr/>
        <w:t>- научно-методическое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Образовательный процесс в МБОУ ДОД «ЦРТДиЮ» им. А. И. Андрианова представлен в </w:t>
      </w:r>
      <w:r>
        <w:rPr>
          <w:i/>
        </w:rPr>
        <w:t>Схеме 1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right"/>
        <w:rPr/>
      </w:pPr>
      <w:r>
        <w:rPr>
          <w:i/>
        </w:rPr>
        <w:t>Схема 1</w:t>
      </w:r>
    </w:p>
    <w:p>
      <w:pPr>
        <w:pStyle w:val="Normal"/>
        <w:ind w:firstLine="748"/>
        <w:jc w:val="both"/>
        <w:rPr>
          <w:color w:val="4BACC6"/>
          <w:lang w:val="en-US" w:eastAsia="en-US"/>
        </w:rPr>
      </w:pPr>
      <w:r>
        <w:rPr>
          <w:color w:val="4BACC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68580</wp:posOffset>
            </wp:positionV>
            <wp:extent cx="5166360" cy="4037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86" t="-6" r="-3517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ми критериями в оценивании состояния и эффективности образовательной и воспитательной деятельности являются показатели уровня освоения детьми образовательных программ и сохранение контингента.</w:t>
      </w:r>
    </w:p>
    <w:p>
      <w:pPr>
        <w:pStyle w:val="Normal"/>
        <w:ind w:firstLine="709"/>
        <w:jc w:val="both"/>
        <w:rPr/>
      </w:pPr>
      <w:r>
        <w:rPr/>
        <w:t>Два раза в год проводится анализ освоения образовательных программ по критериям и параметрам, определенным в программах. Высокий уровень освоения программ демонстрируют 55,2% детей; на среднем уровне успевают 39,5%; низкий уровень зафиксирован у 5,3%.</w:t>
      </w:r>
    </w:p>
    <w:p>
      <w:pPr>
        <w:pStyle w:val="Normal"/>
        <w:ind w:firstLine="709"/>
        <w:jc w:val="both"/>
        <w:rPr/>
      </w:pPr>
      <w:r>
        <w:rPr/>
        <w:t>Полнота реализации дополнительных образовательных программ представлена в таблицах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i/>
          <w:i/>
        </w:rPr>
      </w:pPr>
      <w:r>
        <w:rPr>
          <w:i/>
        </w:rPr>
        <w:t>Количество дополнительных образовательных программ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418"/>
        <w:gridCol w:w="2409"/>
        <w:gridCol w:w="851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плексы, от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ксперимен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дифиц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экологии, краеведения, туризма и спортивно-техн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эсте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редмет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ы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Численный состав обучающихся</w:t>
      </w:r>
    </w:p>
    <w:tbl>
      <w:tblPr>
        <w:tblW w:w="103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6"/>
        <w:gridCol w:w="1528"/>
        <w:gridCol w:w="2263"/>
        <w:gridCol w:w="2012"/>
        <w:gridCol w:w="1673"/>
      </w:tblGrid>
      <w:tr>
        <w:trPr>
          <w:trHeight w:val="29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/>
              <w:t xml:space="preserve">Анализ количественного состава детей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 них:</w:t>
            </w:r>
          </w:p>
        </w:tc>
      </w:tr>
      <w:tr>
        <w:trPr>
          <w:trHeight w:val="76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ти с ограниченными возможностями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ти-инвали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ти-сироты дети, оставшиеся без попечения родителе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0 - 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 - 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 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firstLine="748"/>
        <w:jc w:val="center"/>
        <w:rPr>
          <w:i/>
          <w:i/>
        </w:rPr>
      </w:pPr>
      <w:r>
        <w:rPr>
          <w:i/>
        </w:rPr>
        <w:t xml:space="preserve">Сравнительная таблица численного состава детских объединений </w:t>
      </w:r>
    </w:p>
    <w:tbl>
      <w:tblPr>
        <w:tblW w:w="102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790"/>
        <w:gridCol w:w="824"/>
        <w:gridCol w:w="671"/>
        <w:gridCol w:w="732"/>
        <w:gridCol w:w="408"/>
        <w:gridCol w:w="732"/>
        <w:gridCol w:w="455"/>
        <w:gridCol w:w="761"/>
        <w:gridCol w:w="408"/>
        <w:gridCol w:w="1022"/>
        <w:gridCol w:w="1424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( %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школьни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-4к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9к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-11кл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льчиков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0-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7</w:t>
            </w:r>
          </w:p>
        </w:tc>
      </w:tr>
    </w:tbl>
    <w:p>
      <w:pPr>
        <w:pStyle w:val="Normal"/>
        <w:ind w:firstLine="748"/>
        <w:jc w:val="center"/>
        <w:rPr>
          <w:i/>
          <w:i/>
        </w:rPr>
      </w:pPr>
      <w:r>
        <w:rPr>
          <w:i/>
        </w:rPr>
      </w:r>
    </w:p>
    <w:p>
      <w:pPr>
        <w:pStyle w:val="Style17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рассматривать динамику наполняемости учебных групп, то мы увидим, что контингент обучающихся в течение последних лет сохраняется на одном и том же уровне.</w:t>
      </w:r>
    </w:p>
    <w:p>
      <w:pPr>
        <w:pStyle w:val="Normal"/>
        <w:ind w:firstLine="7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48"/>
        <w:jc w:val="center"/>
        <w:rPr/>
      </w:pPr>
      <w:r>
        <w:rPr>
          <w:i/>
        </w:rPr>
        <w:t>Занятость</w:t>
      </w:r>
      <w:r>
        <w:rPr/>
        <w:t xml:space="preserve"> детей по направлениям деятельности</w:t>
      </w:r>
    </w:p>
    <w:tbl>
      <w:tblPr>
        <w:tblW w:w="9781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1400"/>
        <w:gridCol w:w="1718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програ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хся (ч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едняя наполняемость групп (чел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о-техн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о-биолог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ско-краевед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дожественного твор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олог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ие виды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>Анализ количественного охвата детей образовательной деятельностью свидетельствует о том, ч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тет востребованность образовательных услуг в МБОУ ДОД « ЦРТДиЮ»</w:t>
      </w:r>
    </w:p>
    <w:p>
      <w:pPr>
        <w:pStyle w:val="Normal"/>
        <w:ind w:left="1468" w:hanging="0"/>
        <w:jc w:val="both"/>
        <w:rPr/>
      </w:pPr>
      <w:r>
        <w:rPr/>
        <w:t>им. А. И. Андриан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ткрываются новые объединения для различной категори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сохранность детского контингента на конец года остается стабильно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величивается количество детей дошкольного и младшего школьного возраста, посещающих МБОУ ДОД « ЦРТДиЮ» им. А. И. Андриан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растет социальный заказ на образовательные программы по художественному и спортивному направл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агогическим коллективом реализуется 125 образовательных программ по 7 направленност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обходимо продолжать работу по разработке и созданию образовательных программ для детей среднего и старшего школьного возраста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Образовательный процесс невозможен без поддержки родительской общественности. Родители являются его равноправными участниками, совместно со своими детьми определяют социальный заказ на образовательные услуги, являются активными помощниками в создании условий для творческого развития, как детей, так и развития материально-технической базы учреждения в целом. С 2010 года организована работа Попечительского совета, в состав которого вошли представители родительских комитетов детских объединений. Родители удовлетворены предоставляемыми услугами и условиями, созданными в учреждении. По результатам проведенного среди родителей анкетирования сделаны следующие выводы: уровень квалификации и качество работы педагогов – 92%; культура общения между педагогами и детьми – 89%; результаты занятий ребенка – 72%.</w:t>
      </w:r>
    </w:p>
    <w:p>
      <w:pPr>
        <w:pStyle w:val="Normal"/>
        <w:ind w:firstLine="708"/>
        <w:jc w:val="both"/>
        <w:rPr/>
      </w:pPr>
      <w:r>
        <w:rPr/>
        <w:t xml:space="preserve">Главными критериями в оценивании состояния и эффективности образовательной и воспитательной деятельности являются показатели уровня освоения образовательных программ и сохранение контингента в Центре. </w:t>
      </w:r>
    </w:p>
    <w:p>
      <w:pPr>
        <w:pStyle w:val="Normal"/>
        <w:ind w:firstLine="748"/>
        <w:jc w:val="both"/>
        <w:rPr/>
      </w:pPr>
      <w:r>
        <w:rPr/>
        <w:t xml:space="preserve">Педагоги имеют опыт работы с различными возрастными категориями детей. При проведении занятий педагоги применяют информационные  и здоровьесберегающие технологии. Опыт работы по укреплению здоровья детей и снятию напряжения глаз при работе за компьютером, по применению игровых форм и методов есть во всех детских объединениях. В ходе реализации образовательных программ дети участвуют в соревнованиях, выставках, конкурсах. </w:t>
      </w:r>
    </w:p>
    <w:p>
      <w:pPr>
        <w:pStyle w:val="Normal"/>
        <w:ind w:firstLine="748"/>
        <w:rPr/>
      </w:pPr>
      <w:r>
        <w:rPr/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астие обучающихся в мероприятиях различного уровня</w:t>
      </w:r>
      <w:r>
        <w:rPr/>
        <w:t> </w:t>
      </w:r>
    </w:p>
    <w:tbl>
      <w:tblPr>
        <w:tblW w:w="10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1630"/>
        <w:gridCol w:w="1691"/>
        <w:gridCol w:w="1536"/>
        <w:gridCol w:w="1583"/>
        <w:gridCol w:w="1661"/>
        <w:gridCol w:w="605"/>
      </w:tblGrid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ждународ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6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48"/>
        <w:jc w:val="center"/>
        <w:rPr>
          <w:i/>
          <w:i/>
        </w:rPr>
      </w:pPr>
      <w:r>
        <w:rPr>
          <w:i/>
        </w:rPr>
        <w:t xml:space="preserve">Участие обучающихся в конкурсах по поддержке одаренных детей </w:t>
      </w:r>
    </w:p>
    <w:tbl>
      <w:tblPr>
        <w:tblW w:w="95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2"/>
        <w:gridCol w:w="1149"/>
        <w:gridCol w:w="984"/>
        <w:gridCol w:w="1134"/>
        <w:gridCol w:w="99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ипенд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9-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мия Президента РФ для поддержки талантливой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ая стипендия Главы ЧР для представителей молодежи и студентов за особую творческую устремл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пендия Главы администрации г. Новочебоксарска Ч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вание «Гордость города Новочебоксарс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/>
      </w:pPr>
      <w:r>
        <w:rPr>
          <w:b/>
        </w:rPr>
        <w:t>2.3. Основные результаты по направлению «Совершенствование и качественное обновление научно-методической работы педагогов, приобщение педагогических работников к исследовательской деятельности в целях достижения новых образовательных результатов обучающихся»</w:t>
      </w:r>
    </w:p>
    <w:p>
      <w:pPr>
        <w:pStyle w:val="Normal"/>
        <w:ind w:firstLine="748"/>
        <w:jc w:val="both"/>
        <w:rPr/>
      </w:pPr>
      <w:r>
        <w:rPr/>
        <w:t>Педагогический коллектив – это коллектив единомышленников, творчески работающих педагогов, непрерывно повышающих свой профессиональный уровень. Средний возраст педагогического коллектива – 38 лет. В состав педагогического коллектива входят: 11 методистов, 65 педагогов дополнительного образования, 8 педагогов-организаторов. Административный корпус составляют: директор, 2 заместителя директора, 2 старших методиста. Всего: 87</w:t>
      </w:r>
      <w:r>
        <w:rPr>
          <w:b/>
        </w:rPr>
        <w:t xml:space="preserve"> </w:t>
      </w:r>
      <w:r>
        <w:rPr/>
        <w:t xml:space="preserve">педагогов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тельная таблица кадрового педагогического состава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"/>
        <w:gridCol w:w="599"/>
        <w:gridCol w:w="587"/>
        <w:gridCol w:w="584"/>
        <w:gridCol w:w="567"/>
        <w:gridCol w:w="598"/>
        <w:gridCol w:w="573"/>
        <w:gridCol w:w="598"/>
        <w:gridCol w:w="585"/>
        <w:gridCol w:w="587"/>
        <w:gridCol w:w="571"/>
        <w:gridCol w:w="586"/>
        <w:gridCol w:w="511"/>
        <w:gridCol w:w="624"/>
        <w:gridCol w:w="452"/>
        <w:gridCol w:w="7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ители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я</w:t>
            </w:r>
          </w:p>
        </w:tc>
      </w:tr>
      <w:tr>
        <w:trPr>
          <w:trHeight w:val="5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.-спец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средне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ие</w:t>
            </w:r>
          </w:p>
        </w:tc>
      </w:tr>
      <w:tr>
        <w:trPr>
          <w:trHeight w:val="1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аблица достижений педагогов </w:t>
      </w:r>
    </w:p>
    <w:tbl>
      <w:tblPr>
        <w:tblW w:w="9796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1"/>
        <w:gridCol w:w="1433"/>
        <w:gridCol w:w="992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очетная грамота Министерства образования и науки  РФ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очетная грамота Министерства образования и молодежной политики  Ч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вание  «Мастер народных художественных промысл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ДОД «ЦРТДиЮ» имени А. И. Андрианова, является координирующим центром для творчески одаренных школьников. Н</w:t>
      </w:r>
      <w:r>
        <w:rPr>
          <w:rFonts w:cs="Times New Roman" w:ascii="Times New Roman" w:hAnsi="Times New Roman"/>
          <w:sz w:val="24"/>
          <w:szCs w:val="24"/>
        </w:rPr>
        <w:t xml:space="preserve">а протяжении ряда лет сложился комплекс мероприятий, направленных на реализацию возможностей творческого проявления одаренных детей. Ежегодно организуются и проводятся массовые мероприятия с учащимися образовательных учреждений по этому направлению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конференция-фестиваль молодежи и школьников «Наука. Творчество. Развитие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художественного творчества учащихся «Весенняя капель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их и юношеских театральных коллектив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творчества «Радуга» (для детей дошкольного возраста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ехнического и декоративно-прикладного творчества детей и учащейся молодеж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юных турист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ы юных натуралистов и эколог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ртакиада учащихся образовательных учреждений по различным видам спор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1998 года проводиться региональная научно - практическая конференция «Наука. Творчество. Развитие», где приняли участие более 4 тысяч учащихся города и региона. Конференция позволяет выявлять все большее количество одаренных и талантливых детей. Налажена тесная связь с преподавателями вузов Чувашии. Количество участников конференции увеличилось с 78 до 450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ий уровень выполнения, разнообразие областей исследования, содержательность и актуальность  работ позволяет одаренным детям занимать призовые места на конференциях Регионального и Федерального уровня.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center"/>
        <w:rPr/>
      </w:pPr>
      <w:r>
        <w:rPr/>
        <w:t>Мониторинг участия школьников города в конферен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702"/>
        <w:gridCol w:w="702"/>
        <w:gridCol w:w="702"/>
        <w:gridCol w:w="587"/>
        <w:gridCol w:w="702"/>
        <w:gridCol w:w="716"/>
        <w:gridCol w:w="708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/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78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/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5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уре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оспитательная рабо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правлена на формирование у обучающихся духовно-нравственных, гуманистических ценностей, социальной активности и реализуется в рамках комплексных программ «Досуг», «Здоровье», «Безопасное колесо», «Летняя мозаика», «Школа Дикой природы», «Лидер». </w:t>
      </w:r>
      <w:r>
        <w:rPr/>
        <w:t>Социальный образовательный проект «Первые шаги в журналистике» дает возможность старшеклассникам вплотную соприкоснуться с профессией журналиста, обменяться опытом и освоить навыки работы в режиме нон-стоп</w:t>
      </w:r>
      <w:r>
        <w:rPr>
          <w:color w:val="444444"/>
        </w:rPr>
        <w:t xml:space="preserve">. </w:t>
      </w:r>
      <w:r>
        <w:rPr>
          <w:color w:val="000000"/>
        </w:rPr>
        <w:t>Основным механизмом по формированию патриотизма является проект «Солдаты переднего края», который успешно реализуется при поддержке местного телевидения НКТВ. Проект «Воздушное электричество»</w:t>
      </w:r>
      <w:r>
        <w:rPr>
          <w:rFonts w:eastAsia="Calibri"/>
          <w:lang w:eastAsia="en-US"/>
        </w:rPr>
        <w:t xml:space="preserve"> приобщает детей младшего школьного возраста к авиамоделированию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МБОУ ДОД « ЦРТДиЮ» им. А. И. Андрианова</w:t>
      </w:r>
      <w:r>
        <w:rPr>
          <w:b/>
        </w:rPr>
        <w:t xml:space="preserve"> </w:t>
      </w:r>
      <w:r>
        <w:rPr/>
        <w:t>имеет опыт успешной организации и проведения конкурсных мероприятий как республиканского, регионального и российского уровня</w:t>
      </w:r>
      <w:r>
        <w:rPr>
          <w:b/>
        </w:rPr>
        <w:t>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мпионат Российской Федерации по панкратиону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нский фестиваль-конкурс «Восславим женщину»;</w:t>
      </w:r>
    </w:p>
    <w:p>
      <w:pPr>
        <w:pStyle w:val="Style17"/>
        <w:numPr>
          <w:ilvl w:val="0"/>
          <w:numId w:val="15"/>
        </w:numPr>
        <w:shd w:fill="FFFFFF" w:val="clear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нский конкурс «Дополнительное образование детей – площадка для развития одаренности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мпионат Чувашии по Ушу-саньшоу;</w:t>
      </w:r>
    </w:p>
    <w:p>
      <w:pPr>
        <w:pStyle w:val="Style17"/>
        <w:numPr>
          <w:ilvl w:val="0"/>
          <w:numId w:val="15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анский фестиваль «Воздушные змеи»;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нский фестиваль «Сыны и Дочери Планеты Земля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нский Георгиевский бал кадетских классов Чувашской Республики, «Кадетская поверка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й конкурс «Весенняя капель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й конкурс «Учитель- года», «Самый классный классный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й конкурс «Воспитатель года».</w:t>
      </w:r>
    </w:p>
    <w:p>
      <w:pPr>
        <w:pStyle w:val="Normal"/>
        <w:ind w:firstLine="709"/>
        <w:jc w:val="both"/>
        <w:rPr/>
      </w:pPr>
      <w:r>
        <w:rPr/>
        <w:t xml:space="preserve">Высокий организационный и методический уровень проведения перечисленных мероприятий содействует укреплению положительного имиджа учреждения, как достойного организатора различных проектов республиканского уровня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марта 2012 года </w:t>
      </w:r>
      <w:r>
        <w:rPr>
          <w:rFonts w:cs="Times New Roman" w:ascii="Times New Roman" w:hAnsi="Times New Roman"/>
          <w:sz w:val="24"/>
          <w:szCs w:val="24"/>
        </w:rPr>
        <w:t>МБОУ ДОД « ЦРТДиЮ» им. А. И. Андрианова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республиканской стажерской площадкой по проблеме «Интеграция основного и дополнительного образования в рамках введения федеральных государственных образовательных стандартов». В течение трех лет на базе учреждения реализовывалась Республиканская программа по кадетскому движению.</w:t>
      </w:r>
      <w:r>
        <w:rPr>
          <w:rFonts w:cs="Times New Roman" w:ascii="Times New Roman" w:hAnsi="Times New Roman"/>
          <w:sz w:val="24"/>
          <w:szCs w:val="24"/>
        </w:rPr>
        <w:t xml:space="preserve"> МБОУ ДОД «ЦРТДиЮ» им. А. И. Андриан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пилотной площадкой по реализации проекта «Развитие детского туризма в Чувашской Республике на 2012-2014 гг.»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методическ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54"/>
        <w:gridCol w:w="1124"/>
        <w:gridCol w:w="1169"/>
        <w:gridCol w:w="1239"/>
        <w:gridCol w:w="1169"/>
        <w:gridCol w:w="112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0-20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-101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методическ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фер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-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48"/>
        <w:jc w:val="both"/>
        <w:rPr/>
      </w:pPr>
      <w:r>
        <w:rPr/>
        <w:t xml:space="preserve">Особое место в деятельности учреждения уделяется изданию и выпуску методических сборников, пособий для работников системы дополнительного образования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Таблица издательской деятельности педагог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48"/>
        <w:gridCol w:w="1853"/>
        <w:gridCol w:w="1853"/>
        <w:gridCol w:w="15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-2013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электронны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ые электронны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рекоменд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сбор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льтимедийные през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ле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анализа деятельности МБОУ ДОД «ЦРТДиЮ» им. А. И. Андрианова можно сделать вывод о значительном потенциале коллектива учреждения, но и выделить основные проблемы, требующие решения:</w:t>
      </w:r>
    </w:p>
    <w:p>
      <w:pPr>
        <w:pStyle w:val="Normal"/>
        <w:ind w:firstLine="709"/>
        <w:jc w:val="both"/>
        <w:rPr/>
      </w:pPr>
      <w:r>
        <w:rPr/>
        <w:t>Работа в учреждении в аспекте качества управления, как составляющей качества образования в целом, осуществляется в режиме стабильного функционирования. Все участники в основном удовлетворены результатами деятельности.</w:t>
      </w:r>
    </w:p>
    <w:p>
      <w:pPr>
        <w:pStyle w:val="Normal"/>
        <w:ind w:firstLine="748"/>
        <w:jc w:val="both"/>
        <w:rPr/>
      </w:pPr>
      <w:r>
        <w:rPr/>
        <w:t>Анализ состояния образовательной деятельности учреждения позволил определить основные преимущества и положительные результаты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стабильность детского контингент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устойчивая тенденция сохранения и роста качества ЗУН обучающихся; увеличение числа участников и призеров республиканских, российских и международных конкурсов, выставок, соревнован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увеличение программ для детей среднего школьного возраст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разнообразие предоставляемых услуг для обучающихся детей младшего школьного возраст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активизация творческого и научно-методического потенциала педагогов дополнительного образования, профессионализм педагогического коллектив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успешная организация досуга в городе, социокультурная направленность мероприят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создание системы поддержки и стимулирования педагогических работников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присвоение статуса Р</w:t>
      </w:r>
      <w:r>
        <w:rPr>
          <w:rFonts w:eastAsia="Calibri"/>
          <w:lang w:eastAsia="en-US"/>
        </w:rPr>
        <w:t>еспубликанская стажерская площадка по проблеме «Интеграция основного и дополнительного образования в рамках введения федеральных государственных образовательных стандартов»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работа педагогического коллектива по созданию современного информационного пространства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привлечение внебюджетных средств и укрепление материально-технической базы.</w:t>
      </w:r>
    </w:p>
    <w:p>
      <w:pPr>
        <w:pStyle w:val="Normal"/>
        <w:ind w:left="993" w:hanging="284"/>
        <w:jc w:val="both"/>
        <w:rPr/>
      </w:pPr>
      <w:r>
        <w:rPr/>
        <w:t>Вместе с тем, наряду с положительными тенденциями, можно выделить ряд проблем, которые требуют дальнейшего 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едостаточное количество образовательных программ для среднего и старшего школьного возраста по спортивному и спортивно - техническому направлению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уменьшается количество объединений научно-технической направленности, требующих непрерывного пополнения и обновления учебно-материальной базы; одной из важнейших проблем остается разработка диагностики личностного развития, воспитанности обучающихся (навыки общения, приобретенные ребенком личностные качества)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имеющийся в учреждении опыт по интеграции деятельности МБОУ ДОД «ЦРТДиЮ» им. А. И. Андрианова и общеобразовательных школ в реализации Федерального государственного образовательного стандарта показал, что возникла необходимость создания новых краткосрочных программ декоративно-прикладного, общекультурного направления, нацеленных на развитие коммуникативных навыков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расширение круга социальных партнеров, повышение участия родителей в организации деятельности учреждения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повышение эффективности работы методической службы: изменение структуры, перераспределение должностных обязанностей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совершенствование материально-технической базы по созданию современного информационного пространства в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4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firstLine="748"/>
        <w:jc w:val="center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МИССИЯ, ВЕДУЩИЕ ИДЕИ, ЦЕННОСТИ, КРИТЕРИИ, ЦЕЛИ И ЗАДАЧИ ПРОГРАММЫ РАЗВИТИЯ</w:t>
      </w:r>
    </w:p>
    <w:p>
      <w:pPr>
        <w:pStyle w:val="Normal"/>
        <w:ind w:firstLine="748"/>
        <w:jc w:val="both"/>
        <w:rPr/>
      </w:pPr>
      <w:r>
        <w:rPr/>
        <w:t>Качество образовательных услуг и качество обслуживания создают авторитет учреждения в социуме, вызывают у ребенка желание получать дополнительное образование, а у родителей поддерживать его деятельность.</w:t>
      </w:r>
    </w:p>
    <w:p>
      <w:pPr>
        <w:pStyle w:val="Normal"/>
        <w:ind w:firstLine="748"/>
        <w:jc w:val="both"/>
        <w:rPr/>
      </w:pPr>
      <w:r>
        <w:rPr>
          <w:b/>
        </w:rPr>
        <w:t xml:space="preserve">Миссия </w:t>
      </w:r>
      <w:r>
        <w:rPr/>
        <w:t>и предназначение</w:t>
      </w:r>
      <w:r>
        <w:rPr>
          <w:rFonts w:eastAsia="Calibri"/>
          <w:lang w:eastAsia="en-US"/>
        </w:rPr>
        <w:t xml:space="preserve"> МБОУ ДОД «ЦРТДиЮ» имени А. И. Андрианова</w:t>
      </w:r>
      <w:r>
        <w:rPr/>
        <w:t xml:space="preserve"> заключается в доступности качественного дополнительного образования, его разнообразии для всех детей и подростков; быть привлекательным и востребованным учреждением, обеспечивая многообразие видов деятельности, мобильно реагируя на запросы потенциальных заказчиков в условиях модернизации и информатизации системы образования.</w:t>
      </w:r>
    </w:p>
    <w:p>
      <w:pPr>
        <w:pStyle w:val="Normal"/>
        <w:shd w:fill="FFFFFF" w:val="clear"/>
        <w:spacing w:before="5" w:after="0"/>
        <w:ind w:firstLine="748"/>
        <w:jc w:val="both"/>
        <w:rPr>
          <w:b/>
          <w:b/>
          <w:spacing w:val="-5"/>
        </w:rPr>
      </w:pPr>
      <w:r>
        <w:rPr>
          <w:b/>
          <w:spacing w:val="-5"/>
        </w:rPr>
        <w:t>Программа развития учитывает: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/>
      </w:pPr>
      <w:r>
        <w:rPr/>
        <w:t>достигнутые результаты реализации Программы развития</w:t>
      </w:r>
      <w:r>
        <w:rPr>
          <w:rFonts w:eastAsia="Calibri"/>
          <w:lang w:eastAsia="en-US"/>
        </w:rPr>
        <w:t xml:space="preserve"> МБОУ ДОД «ЦРТДиЮ» имени А.И Андрианова</w:t>
      </w:r>
      <w:r>
        <w:rPr/>
        <w:t xml:space="preserve"> 2010-2013 гг. в традиционных для него направлениях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/>
      </w:pPr>
      <w:r>
        <w:rPr/>
        <w:t>значимость развития в системе образования города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/>
      </w:pPr>
      <w:r>
        <w:rPr/>
        <w:t>необходимость создания условий для реализации Программы развития Центра.</w:t>
      </w:r>
    </w:p>
    <w:p>
      <w:pPr>
        <w:pStyle w:val="Normal"/>
        <w:ind w:firstLine="748"/>
        <w:rPr>
          <w:kern w:val="2"/>
        </w:rPr>
      </w:pPr>
      <w:r>
        <w:rPr>
          <w:b/>
        </w:rPr>
        <w:t xml:space="preserve">Ценности: </w:t>
      </w:r>
    </w:p>
    <w:p>
      <w:pPr>
        <w:pStyle w:val="Normal"/>
        <w:ind w:firstLine="748"/>
        <w:jc w:val="both"/>
        <w:rPr/>
      </w:pPr>
      <w:r>
        <w:rPr>
          <w:kern w:val="2"/>
          <w:u w:val="single"/>
        </w:rPr>
        <w:t>Самовыражение</w:t>
      </w:r>
      <w:r>
        <w:rPr>
          <w:kern w:val="2"/>
        </w:rPr>
        <w:t xml:space="preserve"> – высокая оценка личности, свободы, прав человека; равенство возможностей; индивидуальный и общий успех.</w:t>
      </w:r>
    </w:p>
    <w:p>
      <w:pPr>
        <w:pStyle w:val="Normal"/>
        <w:ind w:firstLine="748"/>
        <w:jc w:val="both"/>
        <w:rPr/>
      </w:pPr>
      <w:r>
        <w:rPr>
          <w:kern w:val="2"/>
          <w:u w:val="single"/>
        </w:rPr>
        <w:t>Мастерство</w:t>
      </w:r>
      <w:r>
        <w:rPr>
          <w:kern w:val="2"/>
        </w:rPr>
        <w:t xml:space="preserve"> – стремление к активным изменениям личных и общих интересов.</w:t>
      </w:r>
    </w:p>
    <w:p>
      <w:pPr>
        <w:pStyle w:val="Normal"/>
        <w:ind w:firstLine="748"/>
        <w:jc w:val="both"/>
        <w:rPr>
          <w:b/>
          <w:b/>
        </w:rPr>
      </w:pPr>
      <w:r>
        <w:rPr>
          <w:kern w:val="2"/>
          <w:u w:val="single"/>
        </w:rPr>
        <w:t xml:space="preserve">Равноправие </w:t>
      </w:r>
      <w:r>
        <w:rPr>
          <w:kern w:val="2"/>
        </w:rPr>
        <w:t>– социальная ответственность; признание прав других, равенство перед моралью и законами.</w:t>
      </w:r>
    </w:p>
    <w:p>
      <w:pPr>
        <w:pStyle w:val="Normal"/>
        <w:ind w:firstLine="748"/>
        <w:jc w:val="both"/>
        <w:rPr>
          <w:b/>
          <w:b/>
          <w:u w:val="single"/>
        </w:rPr>
      </w:pPr>
      <w:r>
        <w:rPr>
          <w:b/>
        </w:rPr>
        <w:t xml:space="preserve">Критерии: </w:t>
      </w:r>
      <w:r>
        <w:rPr/>
        <w:t>качество, инновационность, востребованность и экономическая целесообразность.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ind w:firstLine="748"/>
        <w:jc w:val="both"/>
        <w:rPr/>
      </w:pPr>
      <w:r>
        <w:rPr/>
        <w:t>Создание организационных, экономических и методических условий для развития</w:t>
      </w:r>
      <w:r>
        <w:rPr>
          <w:rFonts w:eastAsia="Calibri"/>
          <w:lang w:eastAsia="en-US"/>
        </w:rPr>
        <w:t xml:space="preserve"> МБОУ ДОД «ЦРТДиЮ» имени А. И. Андрианова</w:t>
      </w:r>
      <w:r>
        <w:rPr/>
        <w:t xml:space="preserve"> как инновационной открытой образовательной и социально-педагогической системы, ориентированной на удовлетворение потребностей всех субъектов в качественном и доступном дополнительном образовании, социальном воспитании, развитии творческой индивидуальности, личностном и профессиональном самоопределении детей и педагогов.  </w:t>
      </w:r>
    </w:p>
    <w:p>
      <w:pPr>
        <w:pStyle w:val="Normal"/>
        <w:ind w:firstLine="748"/>
        <w:jc w:val="both"/>
        <w:rPr>
          <w:color w:val="FF6600"/>
        </w:rPr>
      </w:pPr>
      <w:r>
        <w:rPr/>
        <w:t>Достижение обозначенной цели будет осуществляться через активизацию внутренних резервов педагогического коллектива, направленных на совершенствование содержания, структуры, инновационных форм и технологий, управленческих механизмов и  развертывания системы широкого социального партнерства.</w:t>
      </w:r>
    </w:p>
    <w:p>
      <w:pPr>
        <w:pStyle w:val="Normal"/>
        <w:ind w:firstLine="748"/>
        <w:jc w:val="both"/>
        <w:rPr/>
      </w:pPr>
      <w:r>
        <w:rPr/>
        <w:t>В соответствии с поставленной целью необходимо выполнить комплекс основны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формирование «открытого учреждения» - развитие социальных образовательных сетей как способа обмена информацией, кооперирования ресурсов и возможностей для реализации образовательных программ и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обеспечение доступности дополнительного образования для всех возрастных групп и разных категорий детей города, создание системы образовательных услуг, способствующих высокому качеству образования, удовлетворению потребностей и интересов личности ребенка, развитию познавательной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обновление содержания и технологий в образовательных программах, учитывающих познавательные интересы и творческие способ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информатизация образовательного процесса за счет повышения информационной культуры педагогов и воспитанников, внедрения современных информационно-коммуникационных технологий, дистанционных технологий, организации деятельности новых структ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развитие системы повышения профессиональной компетентности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создание условий для сохранения и укрепления здоровья детей, формирование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развитие материально-технической базы учреждения.</w:t>
      </w:r>
    </w:p>
    <w:p>
      <w:pPr>
        <w:pStyle w:val="Normal"/>
        <w:ind w:left="993" w:hanging="284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79"/>
      </w:tblGrid>
      <w:tr>
        <w:trPr>
          <w:trHeight w:val="9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  <w:br/>
              <w:t>эффективности Программ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конечные результаты реализации Программы, показатели (индикаторы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олнение государственного задания в полном объем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ельный вес детей, осваивающих образовательные программы в полном объёме, процент сохранности контингент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детей осваивают образовательные программы в полном объё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детского контингента на конец учебного года составляет 95%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2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ельный вес участников конкурсных мероприятий различного уровн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% являются участниками конкурсных мероприятий различного уровня от общего числа.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ельный вес детей, ставших призёрами и победителями конкурсных мероприятий, научно-практических конференций, спортивных соревнований муниципального, регионального, участниками Всероссийского и Международного уровней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% являются призёрами и победителями конкурсных мероприятий, научно-практических конференций, спортивных соревнований муниципального, регионального, участниками Всероссийского и Международного уровней от числа участников таких мероприятий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выпускников, продолживших образование в профессиональных учебных заведениях по профилю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70 % выпускников продолжают образование по профилю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грамм предпрофильного обучения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я детей старшего школьного возраст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грамм, рассчитанных на детей старшего школьного возраста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 старшего школьного возраста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оля детей, включенных в учебно-исследовательскую деятельность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занимающихся по индивидуальным образовательным маршрутам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включенных в учебно-исследовательскую деятельность на 5% в год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дельный вес родителей, принимающих активное участие в управлении образовательным процессом.</w:t>
            </w:r>
          </w:p>
          <w:p>
            <w:pPr>
              <w:pStyle w:val="ConsPlusNormal"/>
              <w:widowControl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ринимающих активное участие в работе родительских комитетов к общему числу родителей составляет не менее 5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емей, включенных в совместную деятельность на 5% в год от общего количества семей обучающихся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посещающих досуговые (массовые) мероприятия не менее 30: от общего количества обучающихся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дельный вес авторских дополнительных образовательных программ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% программ дополнительного образования являются авторским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дельный вес совместных программ и проектов, реализуемых с социальными партнерами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овместных программ и проектов, реализуемых с социальными партнерами на 4 в год.</w:t>
            </w:r>
          </w:p>
        </w:tc>
      </w:tr>
      <w:tr>
        <w:trPr>
          <w:trHeight w:val="19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Доля педагогических работников, использующих современные образовательные технологии в профессиональной деятельности, участвующих в творческих группах и научных объединениях, от общей численности педагогических работник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ических работников, использующих современные образовательные технологии в профессиональной деятельности, участвующих в творческих группах и научных объединениях, до 100% от общей численности педагогических работников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Издание методических материалов в целях оказания организационно-методической помощи муниципальным учреждениям дополнительного образования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методических материалов в целях оказания организационно-методической помощи муниципальным учреждениям дополнительного образования не менее 2 раз в год.</w:t>
            </w:r>
          </w:p>
        </w:tc>
      </w:tr>
      <w:tr>
        <w:trPr>
          <w:trHeight w:val="156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дельный вес педагогических работников, участвующих в проведении семинаров, мастер-классов, стажерских площадок из опыта работы учреждения.</w:t>
            </w:r>
          </w:p>
          <w:p>
            <w:pPr>
              <w:pStyle w:val="ConsPlusNormal"/>
              <w:widowControl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едагогических работников а, участвующих в проведении семинаров, мастер-классов, стажерских площадок из опыта работы учреждения не менее 40% от общей численности педагогических работников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Доля учебных кабинетов, отвечающих современным требованиям к условиям осуществления образовательного процесса.</w:t>
            </w:r>
          </w:p>
          <w:p>
            <w:pPr>
              <w:pStyle w:val="ConsPlusNormal"/>
              <w:widowControl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ебных кабинетов, отвечающих современным требованиям к условиям осуществления образовательного процесса до 40%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Удовлетворенность родителей (законных представителей) обучающихся качеством реализуемых образовательных программ (процент от числа опрошенных). </w:t>
            </w:r>
          </w:p>
          <w:p>
            <w:pPr>
              <w:pStyle w:val="ConsPlusNormal"/>
              <w:widowControl/>
              <w:ind w:left="14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родителей (законных представителей) обучающихся, удовлетворенных качеством реализуемых образовательных до 85% от числа опрошенных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сть Программы</w:t>
              <w:tab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является открытым документом, что предполагает возможность внесения в нее изменений в силу объективных причин, в том числе в связи с изменениями во внутренней и внешней среде.</w:t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ОГНОСТИЧЕСКОЕ ОБОСНОВАНИЕ ПРОГРАММЫ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Стратегическое планирование строится по принципу «От будущего к настоящему». Правильный выбор главной цели развития является основной задачей стратегического планирования.  Настоящая программа развития предполагает, что в условиях развития МБОУ ДОД «ЦРТДиЮ» им. А. И. Андрианова по расширенному сценарию, его состояние к 2019 году будет характеризоваться следующим образом: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 xml:space="preserve">детям предоставляется качественное дополнительное образование, способствующее успешному освоению ими  государственных стандартов второго поколения; 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учащиеся, окончившие обучение по дополнительной образовательной программе, профессионально ориентированы, имеют допрофессиональную подготовку,  конкурентоспособны в системе среднего и высшего профильного профессионального образования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существует система воспитания в детских объединениях, соответствующая  потребностям времени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деятельность в детских коллективах не наносит ущерба здоровью детей, в ней они чувствуют себя безопасно и защищены от негативных влияний внешней среды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педагоги высокопрофессиональны,  применяют в своей практике  инновационные технологии обучения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имеется современная материально-техническая база и пространственно-предметная среда, обладающая  необходимым количеством ресурсов для реализации планов развития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имеются широкие партнерские связи с культурными, образовательными организациями, учреждениями города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/>
      </w:pPr>
      <w:r>
        <w:rPr/>
        <w:t>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1" w:firstLine="708"/>
        <w:jc w:val="both"/>
        <w:rPr/>
      </w:pPr>
      <w:r>
        <w:rPr/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  МБОУ ДОД «ЦРТДиЮ» им. А. И. Андрианова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numPr>
          <w:ilvl w:val="0"/>
          <w:numId w:val="8"/>
        </w:numPr>
        <w:ind w:left="1080" w:right="-1" w:hanging="360"/>
        <w:jc w:val="both"/>
        <w:rPr/>
      </w:pPr>
      <w:r>
        <w:rPr/>
        <w:t>доступность и качество образования;</w:t>
      </w:r>
    </w:p>
    <w:p>
      <w:pPr>
        <w:pStyle w:val="Normal"/>
        <w:numPr>
          <w:ilvl w:val="0"/>
          <w:numId w:val="8"/>
        </w:numPr>
        <w:ind w:left="1080" w:right="-1" w:hanging="360"/>
        <w:jc w:val="both"/>
        <w:rPr/>
      </w:pPr>
      <w:r>
        <w:rPr/>
        <w:t xml:space="preserve">улучшение условий обучения учащихся; </w:t>
      </w:r>
    </w:p>
    <w:p>
      <w:pPr>
        <w:pStyle w:val="Normal"/>
        <w:numPr>
          <w:ilvl w:val="0"/>
          <w:numId w:val="8"/>
        </w:numPr>
        <w:ind w:left="1080" w:right="-1" w:hanging="360"/>
        <w:jc w:val="both"/>
        <w:rPr/>
      </w:pPr>
      <w:r>
        <w:rPr/>
        <w:t>сохранение здоровья учащихся;</w:t>
      </w:r>
    </w:p>
    <w:p>
      <w:pPr>
        <w:pStyle w:val="Normal"/>
        <w:numPr>
          <w:ilvl w:val="0"/>
          <w:numId w:val="8"/>
        </w:numPr>
        <w:ind w:left="1080" w:right="-1" w:hanging="360"/>
        <w:jc w:val="both"/>
        <w:rPr>
          <w:bCs/>
        </w:rPr>
      </w:pPr>
      <w:r>
        <w:rPr>
          <w:bCs/>
        </w:rPr>
        <w:t>совершенствование профессионализма всех категорий педагогических работников;</w:t>
      </w:r>
    </w:p>
    <w:p>
      <w:pPr>
        <w:pStyle w:val="Normal"/>
        <w:numPr>
          <w:ilvl w:val="0"/>
          <w:numId w:val="8"/>
        </w:numPr>
        <w:ind w:left="1080" w:right="-1" w:hanging="360"/>
        <w:jc w:val="both"/>
        <w:rPr/>
      </w:pPr>
      <w:r>
        <w:rPr>
          <w:bCs/>
        </w:rPr>
        <w:t xml:space="preserve">сохранение и </w:t>
      </w:r>
      <w:r>
        <w:rPr/>
        <w:t>расширение ресурсной базы для оказания образовательных услуг за счет диверсификации источников и механизмов финансирования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Приоритетные направления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b/>
        </w:rPr>
        <w:t>«Доступное и качественное дополнительное образование – детям»:</w:t>
      </w:r>
    </w:p>
    <w:p>
      <w:pPr>
        <w:pStyle w:val="Normal"/>
        <w:widowControl w:val="false"/>
        <w:shd w:fill="FFFFFF" w:val="clear"/>
        <w:autoSpaceDE w:val="false"/>
        <w:ind w:left="748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здание организационно-педагогических условий обеспечения возможности осознанного выбора и освоения разнообразных программ детьми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1. Внедрение и реализация программ, ориентированных на различные категории детей:</w:t>
      </w:r>
    </w:p>
    <w:p>
      <w:pPr>
        <w:pStyle w:val="Normal"/>
        <w:ind w:firstLine="748"/>
        <w:jc w:val="both"/>
        <w:rPr/>
      </w:pPr>
      <w:r>
        <w:rPr/>
        <w:t>- разработка и реализация новых образовательных программ и проектов, привлекательных для детей среднего и старшего школьного возраста в рамках предпрофессионального обучения;</w:t>
      </w:r>
    </w:p>
    <w:p>
      <w:pPr>
        <w:pStyle w:val="Style19"/>
        <w:spacing w:before="0" w:after="0"/>
        <w:ind w:firstLine="748"/>
        <w:jc w:val="both"/>
        <w:rPr/>
      </w:pPr>
      <w:r>
        <w:rPr/>
        <w:t>- обеспечение условий по организации образовательного пространства, расширяющего возможности развития «разного ребенка» - разработка и внедрение программ по культурологическому, естественно-научному направленностям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>- создание студийных, комплексных, интегрированных, авторских програм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2. Мониторинг эффективности реализации образовательных программ. Изучение потребностей детей и их родителей в предоставлении образовательных услуг, удовлетворенности условиями и качеством дополните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- совершенствование системы мониторинга качества образовательной деятельности в учреждении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- создание системы оценивания эффективности по реализации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- разработка и подбор диагностических методик по отслеживанию личностного развития ребенка.</w:t>
      </w:r>
    </w:p>
    <w:p>
      <w:pPr>
        <w:pStyle w:val="Normal"/>
        <w:jc w:val="both"/>
        <w:rPr/>
      </w:pPr>
      <w:r>
        <w:rPr/>
        <w:t>1.3. Разработка и внедрение разнообразных форм организации деятельности детей (движения, проекты, игровые и досуговые программы, олимпиады, выставки, конференции) и включение их в социально-значимую, исследовательскую деятельность:</w:t>
      </w:r>
    </w:p>
    <w:p>
      <w:pPr>
        <w:pStyle w:val="Normal"/>
        <w:ind w:firstLine="748"/>
        <w:jc w:val="both"/>
        <w:rPr/>
      </w:pPr>
      <w:r>
        <w:rPr/>
        <w:t>- совершенствование и разнообразие проводимых массовых социально-значимых, культурно-досуговых мероприятий для разных категорий детей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>- разработка и реализация программ деятельности детских общественных объединений, поиск и внедрение эффективных форм инициативного включения детей и подростков в социально-значимую деятельность.</w:t>
      </w:r>
    </w:p>
    <w:p>
      <w:pPr>
        <w:pStyle w:val="Normal"/>
        <w:jc w:val="both"/>
        <w:rPr/>
      </w:pPr>
      <w:r>
        <w:rPr/>
        <w:t>1.4. Взаимодействие и сотрудничество с семьей и другими институтами общества:</w:t>
      </w:r>
      <w:r>
        <w:rPr>
          <w:b/>
        </w:rPr>
        <w:t xml:space="preserve"> </w:t>
      </w:r>
      <w:r>
        <w:rPr/>
        <w:t xml:space="preserve">переход на новый качественный уровень воспитательной системы посредством разнообразия форм вовлечения родителей и общественности в творческую деятельность, повышение уровня родительской компетентности: </w:t>
      </w:r>
    </w:p>
    <w:p>
      <w:pPr>
        <w:pStyle w:val="Normal"/>
        <w:ind w:firstLine="748"/>
        <w:jc w:val="both"/>
        <w:rPr/>
      </w:pPr>
      <w:r>
        <w:rPr/>
        <w:t>- совместные мероприятия детей и родителей;</w:t>
      </w:r>
    </w:p>
    <w:p>
      <w:pPr>
        <w:pStyle w:val="Normal"/>
        <w:ind w:firstLine="748"/>
        <w:jc w:val="both"/>
        <w:rPr/>
      </w:pPr>
      <w:r>
        <w:rPr/>
        <w:t>- активное вовлечение родительской общественности к деятельности учреждения;</w:t>
      </w:r>
    </w:p>
    <w:p>
      <w:pPr>
        <w:pStyle w:val="Normal"/>
        <w:ind w:firstLine="748"/>
        <w:jc w:val="both"/>
        <w:rPr>
          <w:color w:val="FF6600"/>
        </w:rPr>
      </w:pPr>
      <w:r>
        <w:rPr/>
        <w:t>- просветительская работа с родителями.</w:t>
      </w:r>
    </w:p>
    <w:p>
      <w:pPr>
        <w:pStyle w:val="Normal"/>
        <w:ind w:firstLine="74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Профессиональная карьера и педагогический потенциал»:</w:t>
      </w:r>
    </w:p>
    <w:p>
      <w:pPr>
        <w:pStyle w:val="Normal"/>
        <w:ind w:firstLine="748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оздание условий для сохранения и развития кадрового потенциала, повышение профессиональной компетентности педагогов, стимулирование и поддержка профессиональных достижений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color w:val="000000"/>
        </w:rPr>
        <w:t>Совершенствовать подходы к системе подготовки, переподготовке и повышению квалификации кадров;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- организация системы повышения квалификации (корпоративно), с приглашением высококвалифицированных специалистов, с выездом в другие регионы;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- совершенствовать работу с молодыми педагогами;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- совершенствование работы с аттестующимися педагогами.</w:t>
      </w:r>
    </w:p>
    <w:p>
      <w:pPr>
        <w:pStyle w:val="Normal"/>
        <w:jc w:val="both"/>
        <w:rPr>
          <w:color w:val="000000"/>
        </w:rPr>
      </w:pPr>
      <w:r>
        <w:rPr/>
        <w:t>2.2. Распространять инновационный педагогический опыт работы педагогов через создание методических разработок, печатных материалов; п</w:t>
      </w:r>
      <w:r>
        <w:rPr>
          <w:color w:val="000000"/>
        </w:rPr>
        <w:t>ополнять банк данных инновационного педагогического и управленческ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овать регулярный мониторинг по изучению запросов, потребностей и возможностей педагогических кадров.</w:t>
      </w:r>
    </w:p>
    <w:p>
      <w:pPr>
        <w:pStyle w:val="Normal"/>
        <w:jc w:val="both"/>
        <w:rPr/>
      </w:pPr>
      <w:r>
        <w:rPr/>
        <w:t>2.4. Создание условий для творческой самореализации педагогических работников.</w:t>
      </w:r>
    </w:p>
    <w:p>
      <w:pPr>
        <w:pStyle w:val="Normal"/>
        <w:jc w:val="both"/>
        <w:rPr/>
      </w:pPr>
      <w:r>
        <w:rPr/>
        <w:t>2.5. Повышение эффективности работы методической службы:</w:t>
      </w:r>
    </w:p>
    <w:p>
      <w:pPr>
        <w:pStyle w:val="Normal"/>
        <w:ind w:firstLine="748"/>
        <w:jc w:val="both"/>
        <w:rPr/>
      </w:pPr>
      <w:r>
        <w:rPr/>
        <w:t>- совершенствование методического сопровождения и обеспечения образовательного процесса;</w:t>
      </w:r>
    </w:p>
    <w:p>
      <w:pPr>
        <w:pStyle w:val="Normal"/>
        <w:ind w:firstLine="748"/>
        <w:jc w:val="both"/>
        <w:rPr/>
      </w:pPr>
      <w:r>
        <w:rPr/>
        <w:t>- изменение структуры, перераспределение должностных обязанностей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Центр развития творчества детей и юношества» имени Анатолия Ивановича Андрианова – территория здоровья»:</w:t>
      </w:r>
    </w:p>
    <w:p>
      <w:pPr>
        <w:pStyle w:val="Normal"/>
        <w:ind w:left="748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Создание условий, обеспечивающих здоровье созидающий и комфортный характер образовательного процесса, безопасность его участников.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3.1. Организация по просвещению и пропаганде здорового образа жизни среди детей, их родителей, педагогов </w:t>
      </w:r>
    </w:p>
    <w:p>
      <w:pPr>
        <w:pStyle w:val="Normal"/>
        <w:ind w:firstLine="748"/>
        <w:jc w:val="both"/>
        <w:rPr/>
      </w:pPr>
      <w:r>
        <w:rPr/>
        <w:t>- проведение лекций, бесед с людьми, пропагандирующими здоровый образ жизни;</w:t>
      </w:r>
    </w:p>
    <w:p>
      <w:pPr>
        <w:pStyle w:val="Normal"/>
        <w:ind w:firstLine="748"/>
        <w:jc w:val="both"/>
        <w:rPr/>
      </w:pPr>
      <w:r>
        <w:rPr/>
        <w:t>- показ видео фильмов;</w:t>
      </w:r>
    </w:p>
    <w:p>
      <w:pPr>
        <w:pStyle w:val="Normal"/>
        <w:ind w:firstLine="748"/>
        <w:jc w:val="both"/>
        <w:rPr/>
      </w:pPr>
      <w:r>
        <w:rPr/>
        <w:t>- проводить мероприятия, способствующие формированию навыков здорового образа жизни.</w:t>
      </w:r>
    </w:p>
    <w:p>
      <w:pPr>
        <w:pStyle w:val="Normal"/>
        <w:jc w:val="both"/>
        <w:rPr/>
      </w:pPr>
      <w:r>
        <w:rPr/>
        <w:t>3.2. Продолжение работы по изменению дизайна образовательного пространства на основе принципов здоровьесбережения. Разработка и внедрение досуговых мероприятий с использованием здоровьесберегающих технологий, организация и проведение спортивных и оздоровительных мероприятий для всех участников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ивное применение и использование педагогами в образовательном процес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доровьесберегающих и здоровьеформирующих образовательных технологий.</w:t>
      </w:r>
    </w:p>
    <w:p>
      <w:pPr>
        <w:pStyle w:val="Normal"/>
        <w:ind w:firstLine="748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ИКТ - Продвижение»:</w:t>
      </w:r>
      <w:r>
        <w:rPr/>
        <w:t xml:space="preserve"> 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Создание условий для дальнейшего развития информационно-образовательной среды средствами информационных технологий и дистанционного обучения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4.1. Создание условий для открытости учреждения в информационном пространстве:</w:t>
      </w:r>
    </w:p>
    <w:p>
      <w:pPr>
        <w:pStyle w:val="Normal"/>
        <w:ind w:firstLine="748"/>
        <w:jc w:val="both"/>
        <w:rPr/>
      </w:pPr>
      <w:r>
        <w:rPr/>
        <w:t>- информационное обеспечение сайта учреждения,</w:t>
      </w:r>
    </w:p>
    <w:p>
      <w:pPr>
        <w:pStyle w:val="Normal"/>
        <w:ind w:firstLine="748"/>
        <w:jc w:val="both"/>
        <w:rPr/>
      </w:pPr>
      <w:r>
        <w:rPr/>
        <w:t>- издательская деятельность (публикации на страницах местной газеты «Грани», буклеты, листовки), презентация опыта работы на различных площадках города, республики.</w:t>
      </w:r>
    </w:p>
    <w:p>
      <w:pPr>
        <w:pStyle w:val="Normal"/>
        <w:jc w:val="both"/>
        <w:rPr/>
      </w:pPr>
      <w:r>
        <w:rPr/>
        <w:t>4.2. Повышение информационной культуры педагогов, совершенствование информационно-компьютерной компетентности педагогических работников, активное использование педагогами новых информационных технологий, технологий дистанционного обучения.</w:t>
      </w:r>
    </w:p>
    <w:p>
      <w:pPr>
        <w:pStyle w:val="Normal"/>
        <w:jc w:val="both"/>
        <w:rPr/>
      </w:pPr>
      <w:r>
        <w:rPr/>
        <w:t>4.3. Разработка и внедрение досуговых мероприятий с использованием информационных технологий, технологий дистанционного обучения.</w:t>
      </w:r>
    </w:p>
    <w:p>
      <w:pPr>
        <w:pStyle w:val="Normal"/>
        <w:jc w:val="both"/>
        <w:rPr/>
      </w:pPr>
      <w:r>
        <w:rPr/>
        <w:t>4.4. Обеспечение материально-технических, финансово-экономических и методических условий для внедрения информационных технологий в образовательный процесс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Открытое и эффективное учреждение»:</w:t>
      </w:r>
    </w:p>
    <w:p>
      <w:pPr>
        <w:pStyle w:val="Normal"/>
        <w:ind w:left="748" w:hanging="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вершенствование организационно-экономичных механизмов управления и развития учреждения, создание материально-технических и финансовых условий для эффективного решения стоящих перед учреждением задач.</w:t>
      </w:r>
    </w:p>
    <w:p>
      <w:pPr>
        <w:pStyle w:val="Normal"/>
        <w:ind w:firstLine="748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5.1. Совершенствование структуры управления</w:t>
      </w:r>
      <w:r>
        <w:rPr>
          <w:rFonts w:eastAsia="Calibri"/>
          <w:lang w:eastAsia="en-US"/>
        </w:rPr>
        <w:t xml:space="preserve"> МБОУ ДОД «ЦРТДиЮ» имени А.И Андрианова</w:t>
      </w:r>
      <w:r>
        <w:rPr/>
        <w:t>.</w:t>
      </w:r>
    </w:p>
    <w:p>
      <w:pPr>
        <w:pStyle w:val="Normal"/>
        <w:jc w:val="both"/>
        <w:rPr/>
      </w:pPr>
      <w:r>
        <w:rPr/>
        <w:t>5.2. Реализация разнообразных форм взаимодействия с различными социокультурными и образовательными организациями и учреждениями гор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новых подходов к усилению интеграции дополнительного образования с образовательными учреждениями в условиях необходимости решения задач предпрофильного обучения и создания условий для обучения детей в соответствии с профессиональными интересами и намерениями в отношении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артнерских отношений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вершенствование дополнительного финансирования образовательной деятельности учреж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иск путей расширения спектра платных образовательных услуг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лечение дополнительных источников финансирования.</w:t>
      </w:r>
    </w:p>
    <w:p>
      <w:pPr>
        <w:pStyle w:val="Normal"/>
        <w:jc w:val="both"/>
        <w:rPr/>
      </w:pPr>
      <w:r>
        <w:rPr/>
        <w:t>5.4. Совершенствование нормативно-правовой базы деятельности Центра.</w:t>
      </w:r>
    </w:p>
    <w:p>
      <w:pPr>
        <w:pStyle w:val="Normal"/>
        <w:jc w:val="both"/>
        <w:rPr/>
      </w:pPr>
      <w:r>
        <w:rPr/>
        <w:t>5.5. Повышение квалификации административных работников.</w:t>
      </w:r>
    </w:p>
    <w:p>
      <w:pPr>
        <w:pStyle w:val="Normal"/>
        <w:jc w:val="both"/>
        <w:rPr/>
      </w:pPr>
      <w:r>
        <w:rPr/>
        <w:t>5.6. Развитие и обновление материально-технической базы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нкурсах целевых программ и проектов на получение гр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емонт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еобходимого оборудования и оснащения для организации образовательного процесса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ЭТАПЫ РЕАЛИЗАЦИИ ПРОГРАММЫ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b/>
        </w:rPr>
        <w:t>Сроки реализации программы</w:t>
      </w:r>
      <w:r>
        <w:rPr>
          <w:i/>
        </w:rPr>
        <w:t xml:space="preserve">: </w:t>
      </w:r>
      <w:r>
        <w:rPr/>
        <w:t>январь 2014 года – август 2019 года</w:t>
      </w:r>
    </w:p>
    <w:p>
      <w:pPr>
        <w:pStyle w:val="Normal"/>
        <w:ind w:firstLine="748"/>
        <w:jc w:val="both"/>
        <w:rPr>
          <w:i/>
          <w:i/>
        </w:rPr>
      </w:pPr>
      <w:r>
        <w:rPr>
          <w:b/>
        </w:rPr>
        <w:t>Этапы программы</w:t>
      </w:r>
      <w:r>
        <w:rPr>
          <w:i/>
        </w:rPr>
        <w:t>:</w:t>
      </w:r>
    </w:p>
    <w:p>
      <w:pPr>
        <w:pStyle w:val="Normal"/>
        <w:ind w:firstLine="748"/>
        <w:jc w:val="both"/>
        <w:rPr/>
      </w:pPr>
      <w:r>
        <w:rPr>
          <w:b/>
        </w:rPr>
        <w:t>1 этап – проектировочный</w:t>
      </w:r>
      <w:r>
        <w:rPr/>
        <w:t xml:space="preserve"> (январь 2014 г.– декабрь 2014г.). </w:t>
      </w:r>
    </w:p>
    <w:p>
      <w:pPr>
        <w:pStyle w:val="Normal"/>
        <w:ind w:firstLine="748"/>
        <w:rPr/>
      </w:pPr>
      <w:r>
        <w:rPr/>
        <w:t xml:space="preserve">Анализ деятельности учреждения за период 2010-2013 гг. </w:t>
      </w:r>
    </w:p>
    <w:p>
      <w:pPr>
        <w:pStyle w:val="Normal"/>
        <w:ind w:firstLine="748"/>
        <w:rPr/>
      </w:pPr>
      <w:r>
        <w:rPr/>
        <w:t>Проектирование образовательной деятельности по приоритетным направлениям деятельности развития учреждения на 2014-2019 гг.</w:t>
      </w:r>
    </w:p>
    <w:p>
      <w:pPr>
        <w:pStyle w:val="Normal"/>
        <w:ind w:firstLine="748"/>
        <w:rPr/>
      </w:pPr>
      <w:r>
        <w:rPr/>
        <w:t>Обсуждение актуальных вопросов и задач, стоящих перед учреждением на педагогическом совете.</w:t>
      </w:r>
    </w:p>
    <w:p>
      <w:pPr>
        <w:pStyle w:val="Normal"/>
        <w:ind w:firstLine="748"/>
        <w:rPr/>
      </w:pPr>
      <w:r>
        <w:rPr/>
        <w:t>Корректировка программы.</w:t>
      </w:r>
    </w:p>
    <w:p>
      <w:pPr>
        <w:pStyle w:val="Normal"/>
        <w:ind w:firstLine="748"/>
        <w:rPr/>
      </w:pPr>
      <w:r>
        <w:rPr/>
        <w:t>Утверждение Программы развития МБОУ ДОД «ЦРТДиЮ» им. А. И. Андрианова</w:t>
      </w:r>
    </w:p>
    <w:p>
      <w:pPr>
        <w:pStyle w:val="Normal"/>
        <w:ind w:firstLine="748"/>
        <w:rPr/>
      </w:pPr>
      <w:r>
        <w:rPr/>
        <w:t>Публичное представление Программы развития на сайте ЦРТДиЮ</w:t>
      </w:r>
    </w:p>
    <w:p>
      <w:pPr>
        <w:pStyle w:val="Normal"/>
        <w:ind w:firstLine="748"/>
        <w:rPr/>
      </w:pPr>
      <w:r>
        <w:rPr>
          <w:b/>
        </w:rPr>
        <w:t xml:space="preserve">2 этап – деятельностный </w:t>
      </w:r>
      <w:r>
        <w:rPr/>
        <w:t xml:space="preserve">(январь 2015 г. – май 2018 г.) </w:t>
      </w:r>
    </w:p>
    <w:p>
      <w:pPr>
        <w:pStyle w:val="Normal"/>
        <w:ind w:firstLine="748"/>
        <w:rPr/>
      </w:pPr>
      <w:r>
        <w:rPr/>
        <w:t>Перспективное и календарное планирование реализации мероприятий Программы по годам.</w:t>
      </w:r>
    </w:p>
    <w:p>
      <w:pPr>
        <w:pStyle w:val="Normal"/>
        <w:ind w:firstLine="748"/>
        <w:rPr/>
      </w:pPr>
      <w:r>
        <w:rPr/>
        <w:t>Реализация основных программных мероприятий Программы развития.</w:t>
      </w:r>
    </w:p>
    <w:p>
      <w:pPr>
        <w:pStyle w:val="Normal"/>
        <w:ind w:firstLine="748"/>
        <w:rPr/>
      </w:pPr>
      <w:r>
        <w:rPr/>
        <w:t>Мониторинг результативности выполнения мероприятий Программы.</w:t>
      </w:r>
    </w:p>
    <w:p>
      <w:pPr>
        <w:pStyle w:val="Normal"/>
        <w:ind w:firstLine="748"/>
        <w:rPr/>
      </w:pPr>
      <w:r>
        <w:rPr>
          <w:b/>
        </w:rPr>
        <w:t>3 этап – аналитический</w:t>
      </w:r>
      <w:r>
        <w:rPr/>
        <w:t xml:space="preserve"> (июнь 2018 – июнь 2019 г.) </w:t>
      </w:r>
    </w:p>
    <w:p>
      <w:pPr>
        <w:pStyle w:val="Normal"/>
        <w:ind w:firstLine="748"/>
        <w:rPr/>
      </w:pPr>
      <w:r>
        <w:rPr/>
        <w:t>Анализ результатов, полученных на предыдущих этапах, оценка эффективности развития учреждения, формирование основы для реализации Программы развития на следующий период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748"/>
        <w:jc w:val="both"/>
        <w:rPr/>
      </w:pPr>
      <w:r>
        <w:rPr/>
        <w:t>Программа развития учреждения является управленческим документом, который определяет деятельность педагогического коллектива на 2014-2019 гг.</w:t>
      </w:r>
    </w:p>
    <w:p>
      <w:pPr>
        <w:pStyle w:val="Normal"/>
        <w:ind w:firstLine="748"/>
        <w:jc w:val="both"/>
        <w:rPr/>
      </w:pPr>
      <w:r>
        <w:rPr/>
        <w:t>Программа развития принимается и рассматривается на педагогическом совете.</w:t>
      </w:r>
    </w:p>
    <w:p>
      <w:pPr>
        <w:pStyle w:val="Normal"/>
        <w:ind w:firstLine="748"/>
        <w:jc w:val="both"/>
        <w:rPr/>
      </w:pPr>
      <w:r>
        <w:rPr/>
        <w:t>- Управление процессом реализации Программы осуществляется коллегиально администрацией  учреждения и педагогическим советом с привлечением родительской общественности.</w:t>
      </w:r>
    </w:p>
    <w:p>
      <w:pPr>
        <w:pStyle w:val="Normal"/>
        <w:ind w:firstLine="748"/>
        <w:jc w:val="both"/>
        <w:rPr/>
      </w:pPr>
      <w:r>
        <w:rPr/>
        <w:t xml:space="preserve">- Научно-методическое сопровождение Программы развития осуществляется педагогическим и методическим советами учреждения. Корректировка программы осуществляется педагогическим советом учреждения. Содержание программы и перечисленные мероприятия подлежат корректировке в зависимости от результатов, получаемых по итогам года в ходе реализации программы развития. </w:t>
      </w:r>
    </w:p>
    <w:p>
      <w:pPr>
        <w:pStyle w:val="Normal"/>
        <w:ind w:firstLine="748"/>
        <w:jc w:val="both"/>
        <w:rPr/>
      </w:pPr>
      <w:r>
        <w:rPr/>
        <w:t>- Кадровое обеспечение: активное вовлечение педагогических работников в практическую деятельность по реализации основных программных мероприятий.</w:t>
      </w:r>
    </w:p>
    <w:p>
      <w:pPr>
        <w:pStyle w:val="Normal"/>
        <w:ind w:firstLine="748"/>
        <w:jc w:val="both"/>
        <w:rPr/>
      </w:pPr>
      <w:r>
        <w:rPr/>
        <w:t>- Материально-техническое обеспечение реализации программы. Повышение инвестиционной привлекательности учреждения планируется через совершенствование механизмов привлечения  внебюджетных средств.</w:t>
      </w:r>
    </w:p>
    <w:p>
      <w:pPr>
        <w:pStyle w:val="Normal"/>
        <w:ind w:firstLine="748"/>
        <w:jc w:val="both"/>
        <w:rPr/>
      </w:pPr>
      <w:r>
        <w:rPr/>
        <w:t>- Финансовое обеспечение. Выполнение Программы может обеспечиваться за счет различных источников финансирования: бюджет, дополнительные привлеченные средства (спонсорские средства, доходы от платных услуг, добровольные пожертвования).</w:t>
      </w:r>
    </w:p>
    <w:p>
      <w:pPr>
        <w:pStyle w:val="Normal"/>
        <w:ind w:firstLine="748"/>
        <w:jc w:val="both"/>
        <w:rPr/>
      </w:pPr>
      <w:r>
        <w:rPr/>
        <w:t>Ход реализации Программы ежегодно обсуждается на педагогическом совете.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7. ИННОВАЦИОННЫЕ РИСКИ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08"/>
        <w:gridCol w:w="308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субъектов образовательного проце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розы и риски организации жизнедеятельности в рамках образовательного простран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преодоления или снижения негативных факторов, влияющих на успешное функционирование безопасной образовательной среды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едагогического коллектив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остаточный уровень готовности педагогов к работе в условиях предъявления высоких требований к личностной зрелости, уровню развития моральных качеств, ответственности, исполнительности, настойчивости и инициативности всех участников образовательного процесса, к личностным характеристикам педагогов, работающих в системе безопасного образова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тодической службой программы непрерывного образования. Совершенствования уровня образования педагогических кадров, новый подход к организации работы с детьми, переосмысление сущности педагогической профессии, ее целей, задач, содержания и методов, постоянный поиск новых методов, форм и технологий организации образовательного процесс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благоприятный микроклимат в отношениях с коллегами и администрацией, (возраст, частота и хронический характер заболеваний, работа в состоянии некоторого недомогания, педагогическая деятельность в неудовлетворительных услов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сихолого-педагогического сопровождения по сохранению и укреплению здоровья педагогических кадров </w:t>
            </w:r>
          </w:p>
        </w:tc>
      </w:tr>
      <w:tr>
        <w:trPr>
          <w:trHeight w:val="161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удовлетворенности результатами своего труда и, вследствие этого, недостаточный уровень адаптации в профессиональной сред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системы морального стимулирования результативности и  продуктивности педагогической деятельности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родителей и их взаимодействие с образовательным учреждение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требовательности родителей к организации безопасной жизнедеятельности ребенка в учрежден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большего количества родителей в деятельность органов самоуправления, отработка механизмов участия родителей в образовательной и досуговой деятельности объединений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сутствие у родителей возможностей, потребностей конструктивного взаимодействия с Учреждением и педагогическим коллективом, снятие с себя ответственности за воспитание дете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граммы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Центр творчества – семья - социальные партнеры: в интересах детства», в которой должен прослеживаться акцент взаимодействия родителей и педагогов на общие подходы в воспитании растущей личности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деятельность обучающих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 и деятельность в кругу детского, подросткового, молодежного сообщества, в определенных (деструктивных) субкультурах, которые порождают свои системы ценностей, особый тип мышления и специфические поведенческие мод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влияния внешнего (уличного) социума путем разработки специальных воспитательных программ, инициативных образовательных проектов на основе интересов и потребностей детей в объединении</w:t>
            </w:r>
          </w:p>
        </w:tc>
      </w:tr>
      <w:tr>
        <w:trPr>
          <w:trHeight w:val="244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оза информационной опасности через негативное влияние СМИ и Интернета на воспитание растущего человека, навязывание определенных моделей поведения и отношения к жизненно-важным ценностя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новационного образовательного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амках программы </w:t>
            </w:r>
            <w:r>
              <w:rPr/>
              <w:t xml:space="preserve">«Информационное обеспечение деятельности </w:t>
            </w:r>
            <w:r>
              <w:rPr>
                <w:color w:val="000000"/>
              </w:rPr>
              <w:t xml:space="preserve">учреждения направленного на обеспечение безопасной здоровьесберегающей среды в образовательном процессе» 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приятный психологический микроклимат в коллектив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ивизация деятельности методической службы, планирование и реализация мероприятий, направленных на сплочение педагогического  коллектив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ый уровень сформированной коммуникативной культуры представителей администрации учре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й, административной и психолого-педагогической компетентности администрации учреждени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остаточный уровень сформированной безопасной образовательной среды, вследствие влияния как внешних, так и внутренних факто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нормативно-правовых локальных актов, научно-методических и организационных основ деятельности в образовательной систем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реждени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четкой стратегической политики, направленной на обеспечение безопасности всех участников образовательного проце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безопасностью образовательного пространства через реализацию программы развития и инновационных образовательных проектов</w:t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8. ПЛАН ПРОГРАММНЫХ МЕРОПРИЯТИЙ НА 2014-2019 гг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</w:rPr>
        <w:t>Доступное и качественное дополнительное образование – детям»:</w:t>
      </w:r>
    </w:p>
    <w:p>
      <w:pPr>
        <w:pStyle w:val="Normal"/>
        <w:widowControl w:val="false"/>
        <w:shd w:fill="FFFFFF" w:val="clear"/>
        <w:autoSpaceDE w:val="false"/>
        <w:ind w:left="748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748" w:hanging="0"/>
        <w:rPr/>
      </w:pPr>
      <w:r>
        <w:rPr/>
        <w:t>Создание организационно-педагогических условий обеспечения возможности осознанного выбора и освоения разнообразных программ детьм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2126"/>
        <w:gridCol w:w="2977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недрение и реализация программ, ориентированных на различные категории детей:</w:t>
            </w:r>
          </w:p>
          <w:p>
            <w:pPr>
              <w:pStyle w:val="Normal"/>
              <w:rPr/>
            </w:pPr>
            <w:r>
              <w:rPr/>
              <w:t>- разработка и реализация новых образовательных программ и проектов, привлекательных для обучающихся среднего и старшего школьного возраста в рамках предпрофильного обуч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еспечение условий по организации образовательного пространства, расширяющего возможности развития «разного ребенка» - талантливого, с ограниченными возможностями здоровья и особыми потребностями.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программ культурологической, естественно-научной направленностям;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удийных, комплексных, интегрированных, авторск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(январь 2014г.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)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ворческие группы педагогов, 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(количество) программ, привлекательных для среднего и старшего школьного возраста (соотношение количества программ и количества детей среднего и старшего возраста)</w:t>
            </w:r>
          </w:p>
          <w:p>
            <w:pPr>
              <w:pStyle w:val="Normal"/>
              <w:rPr/>
            </w:pPr>
            <w:r>
              <w:rPr/>
              <w:t xml:space="preserve">- доля (охват) детей 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алантливого, с ограниченными возможностями здоровья и особыми потребностями, успешного.</w:t>
            </w:r>
          </w:p>
          <w:p>
            <w:pPr>
              <w:pStyle w:val="Normal"/>
              <w:rPr/>
            </w:pPr>
            <w:r>
              <w:rPr/>
              <w:t>- рост численности детей, участвующих в международных, российских и республиканских мероприятиях (призеры, победители);</w:t>
            </w:r>
          </w:p>
          <w:p>
            <w:pPr>
              <w:pStyle w:val="Normal"/>
              <w:rPr/>
            </w:pPr>
            <w:r>
              <w:rPr/>
              <w:t>- увеличение количества программ (охват детей) данных направлений;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еличение количества программ;</w:t>
            </w:r>
          </w:p>
          <w:p>
            <w:pPr>
              <w:pStyle w:val="Normal"/>
              <w:rPr/>
            </w:pPr>
            <w:r>
              <w:rPr/>
              <w:t>- наличие в учреждении образцовых творческих коллекти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ниторинг эффективности реализации образовательных программ. Изучение потребностей детей и их родителей в предоставлении образовательных услуг, удовлетворенности условиями и качеством дополнительного образ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совершенствование системы мониторинга качества образовательной деятельности в учре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разработка и подбор диагностических методик по отслеживанию личностного развит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этап - (январь 2015г. - декабрь 2015г.) 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Мониторинг качества образовательной деятельности МБОУ ДОД «ЦРТДиЮ» им. А. И. Андри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разнообразных форм организации деятельности детей (движения, проекты, игровые и досуговые программы, олимпиады, ярмарка-продажа, конференции) и включение их в социально-значимую, исследовательскую деятельность:</w:t>
            </w:r>
          </w:p>
          <w:p>
            <w:pPr>
              <w:pStyle w:val="Normal"/>
              <w:rPr/>
            </w:pPr>
            <w:r>
              <w:rPr/>
              <w:t>- совершенствование и разнообразие проводимых массовых социально-значимых, культурно-досуговых мероприятий для разных категорий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разработка и реализация программ деятельности детских общественных объединений, поиск и внедрение эффективных форм инициативного включения детей и подростков в социально-значим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п –(январь 2016г.– декабрь 2018г.) 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(%) обучающихся, включенных в социально-значимые и конкурсные мероприятия;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эффективности и качества проводимых мероприятий;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и успешное функционирование в учреждении органов детского самоуправления: детская организация «Надежд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отрудничество с семьей и другими институтами общества:</w:t>
            </w:r>
            <w:r>
              <w:rPr>
                <w:b/>
              </w:rPr>
              <w:t xml:space="preserve"> </w:t>
            </w:r>
            <w:r>
              <w:rPr/>
              <w:t>переход на новый качественный уровень воспитательной системы посредством разнообразия форм вовлечения родителей и общественности в творческую деятельность учреждения. Повышение уровня родительской компетентности:</w:t>
            </w:r>
          </w:p>
          <w:p>
            <w:pPr>
              <w:pStyle w:val="Normal"/>
              <w:rPr/>
            </w:pPr>
            <w:r>
              <w:rPr/>
              <w:t>- совместные мероприятия детей и родителей;</w:t>
            </w:r>
          </w:p>
          <w:p>
            <w:pPr>
              <w:pStyle w:val="Normal"/>
              <w:rPr/>
            </w:pPr>
            <w:r>
              <w:rPr/>
              <w:t>- активное вовлечение родительской общественности к деятельности учреждения;</w:t>
            </w:r>
          </w:p>
          <w:p>
            <w:pPr>
              <w:pStyle w:val="Normal"/>
              <w:rPr/>
            </w:pPr>
            <w:r>
              <w:rPr/>
              <w:t>- просветительская 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п –(январь 2016г.– декабрь 2018г.) </w:t>
            </w:r>
          </w:p>
          <w:p>
            <w:pPr>
              <w:pStyle w:val="Normal"/>
              <w:ind w:firstLine="74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участия родителей и общественности в творческой деятельности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ообразие и качество проводимых мероприятий с привлечением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в штатном расписании педагога-психолога</w:t>
            </w:r>
          </w:p>
        </w:tc>
      </w:tr>
    </w:tbl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«Профессиональная карьера и педагогический потенциал»:</w:t>
      </w:r>
    </w:p>
    <w:p>
      <w:pPr>
        <w:pStyle w:val="Normal"/>
        <w:ind w:left="1040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Создание условий для сохранения и развития кадрового потенциала, повышение профессиональной компетентности педагогов, стимулирование и поддержка профессиональных достиже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2126"/>
        <w:gridCol w:w="3119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</w:tr>
      <w:tr>
        <w:trPr>
          <w:trHeight w:val="3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ть подходы к системе подготовки, переподготовки и повышении квалификации кад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системы повышения квалификации (корпоративно), с приглашением высококвалифицированных специалистов, с выездом в другие реги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работу с молодыми педагог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работы с аттестующимися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- 2 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 участия педагогических работников в различных формах повышения квалификации;</w:t>
            </w:r>
          </w:p>
          <w:p>
            <w:pPr>
              <w:pStyle w:val="Normal"/>
              <w:rPr/>
            </w:pPr>
            <w:r>
              <w:rPr/>
              <w:t xml:space="preserve">- организация системы наставничества, </w:t>
            </w:r>
          </w:p>
          <w:p>
            <w:pPr>
              <w:pStyle w:val="Normal"/>
              <w:rPr/>
            </w:pPr>
            <w:r>
              <w:rPr/>
              <w:t>- доля педагогических работников, подтвердивших свою  квалифик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пространять инновационный педагогический опыт работы педагогов через создание методических разработок, печатных материалов; п</w:t>
            </w:r>
            <w:r>
              <w:rPr>
                <w:color w:val="000000"/>
              </w:rPr>
              <w:t>ополнять банк данных инновационного педагогического и управлен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Методисты, руководител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педагогов, опыт которых обобщен;</w:t>
            </w:r>
          </w:p>
          <w:p>
            <w:pPr>
              <w:pStyle w:val="Normal"/>
              <w:rPr/>
            </w:pPr>
            <w:r>
              <w:rPr/>
              <w:t>- наличие печатных и опубликованных материалов в российских печатных изданиях;</w:t>
            </w:r>
          </w:p>
          <w:p>
            <w:pPr>
              <w:pStyle w:val="Normal"/>
              <w:rPr/>
            </w:pPr>
            <w:r>
              <w:rPr/>
              <w:t>- наличие качественной методической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ктивизация инновационной и исследовательской деятельности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егулярный мониторинг по изучению запросов, потребностей и возможностей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педагогических работников условиями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кой самореализации педагогических работников</w:t>
            </w:r>
          </w:p>
          <w:p>
            <w:pPr>
              <w:pStyle w:val="Normal"/>
              <w:ind w:firstLine="7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активности участия педагогов в профессиональных конкурсах, методических выставках, конференц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методической службы:</w:t>
            </w:r>
          </w:p>
          <w:p>
            <w:pPr>
              <w:pStyle w:val="Normal"/>
              <w:rPr/>
            </w:pPr>
            <w:r>
              <w:rPr/>
              <w:t>- совершенствование методического сопровождения и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изменение структуры, перераспредел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методи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и качество программно-методического обеспечения образовательного процесса, проводимых мероприятий для педагогов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40" w:hanging="0"/>
        <w:rPr/>
      </w:pPr>
      <w:r>
        <w:rPr>
          <w:b/>
        </w:rPr>
        <w:t>3.</w:t>
      </w:r>
      <w:r>
        <w:rPr/>
        <w:tab/>
      </w:r>
      <w:r>
        <w:rPr>
          <w:b/>
        </w:rPr>
        <w:t>«Центр развития творчества детей и юношества» имени Анатолия Ивановича Андрианова – территория здоровья»:</w:t>
      </w:r>
    </w:p>
    <w:p>
      <w:pPr>
        <w:pStyle w:val="Normal"/>
        <w:ind w:left="1040" w:hanging="0"/>
        <w:rPr/>
      </w:pPr>
      <w:r>
        <w:rPr/>
        <w:t xml:space="preserve">Цель создание условий, обеспечивающих здоровье созидающий и комфортный характер образовательного процесса, безопасность его участников.  </w:t>
      </w:r>
    </w:p>
    <w:p>
      <w:pPr>
        <w:pStyle w:val="Normal"/>
        <w:ind w:left="104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5"/>
        <w:gridCol w:w="1134"/>
        <w:gridCol w:w="1985"/>
        <w:gridCol w:w="3118"/>
      </w:tblGrid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просвещению и пропаганде ЗОЖ среди детей, их родителей, педагогов:</w:t>
            </w:r>
          </w:p>
          <w:p>
            <w:pPr>
              <w:pStyle w:val="Normal"/>
              <w:rPr/>
            </w:pPr>
            <w:r>
              <w:rPr/>
              <w:t>- проведение лекций, бесед;</w:t>
            </w:r>
          </w:p>
          <w:p>
            <w:pPr>
              <w:pStyle w:val="Normal"/>
              <w:rPr/>
            </w:pPr>
            <w:r>
              <w:rPr/>
              <w:t>- показ видео фильмов;</w:t>
            </w:r>
          </w:p>
          <w:p>
            <w:pPr>
              <w:pStyle w:val="Normal"/>
              <w:rPr/>
            </w:pPr>
            <w:r>
              <w:rPr/>
              <w:t xml:space="preserve">- использование сайта учреждения – использование телевизора в фойе </w:t>
            </w:r>
            <w:r>
              <w:rPr>
                <w:lang w:val="en-US"/>
              </w:rPr>
              <w:t>I</w:t>
            </w:r>
            <w:r>
              <w:rPr/>
              <w:t xml:space="preserve"> этаж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мероприятий, направленных на пропаганду ЗОЖ;</w:t>
            </w:r>
          </w:p>
          <w:p>
            <w:pPr>
              <w:pStyle w:val="Normal"/>
              <w:rPr/>
            </w:pPr>
            <w:r>
              <w:rPr/>
              <w:t>- наличие буклетов, методических разработок по ЗО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изменению дизайна образовательного пространства на основе принципов здоровьесбережения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</w:r>
          </w:p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зон отдыха для детей, их родителей и педагогов с целью повышения комфортности образовательной среды (внутри учреждения и вокруг здания на прилегающей территории);</w:t>
            </w:r>
          </w:p>
          <w:p>
            <w:pPr>
              <w:pStyle w:val="Normal"/>
              <w:rPr/>
            </w:pPr>
            <w:r>
              <w:rPr/>
              <w:t>- участие  в городском конкурсе « Мой город-большие перспективы», «Лучший снежный городо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досуговых мероприятий с использованием здоровьесберегающих технологий, организация и проведение спортивных и оздоровительных мероприятий для всех участник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мероприятий спортивной направленности для детей, совместных мероприятий для детей и их родителе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применение и использование педагогами в образовательном процессе здоровье сберегающих и здоровье формирующих образовательных технологий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едагогов, реализующих здоровьесберегающие технологии в обучении и воспитании;</w:t>
            </w:r>
          </w:p>
          <w:p>
            <w:pPr>
              <w:pStyle w:val="Normal"/>
              <w:rPr/>
            </w:pPr>
            <w:r>
              <w:rPr/>
              <w:t xml:space="preserve">- пакет методических материалов по использованию здоровьесберегающих технологий в педагогической практик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ой службы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сихолого-педагогической службы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30" w:hanging="0"/>
        <w:rPr/>
      </w:pPr>
      <w:r>
        <w:rPr>
          <w:b/>
        </w:rPr>
        <w:t>4. «ИКТ - Продвижение»:</w:t>
      </w:r>
    </w:p>
    <w:p>
      <w:pPr>
        <w:pStyle w:val="Normal"/>
        <w:ind w:left="1070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Создание условий для развития создания и развития информационно-образовательной среды учреждения средствами информационных технологий и дистанционного обучения.</w:t>
      </w:r>
    </w:p>
    <w:p>
      <w:pPr>
        <w:pStyle w:val="Normal"/>
        <w:ind w:left="1070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   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1" w:firstLine="74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ткрытости учреждения в информационном пространстве:</w:t>
            </w:r>
          </w:p>
          <w:p>
            <w:pPr>
              <w:pStyle w:val="Normal"/>
              <w:rPr/>
            </w:pPr>
            <w:r>
              <w:rPr/>
              <w:t>- информационное обеспечение сайта учреждения,</w:t>
            </w:r>
          </w:p>
          <w:p>
            <w:pPr>
              <w:pStyle w:val="Normal"/>
              <w:rPr/>
            </w:pPr>
            <w:r>
              <w:rPr/>
              <w:t>- издательская деятельность  (информационные странички в местной газете «Грани», буклеты, листовки и др.), презентация опыта работы педагогического коллектива на различных площадках города,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Методисты,</w:t>
            </w:r>
          </w:p>
          <w:p>
            <w:pPr>
              <w:pStyle w:val="Normal"/>
              <w:ind w:right="-69" w:hanging="0"/>
              <w:rPr/>
            </w:pPr>
            <w:r>
              <w:rPr/>
              <w:t>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информированности родителей и общественности о социально-значимой, образовательной деятельности учреждения, о творческих достижениях обучающихся и педагогов;</w:t>
            </w:r>
          </w:p>
          <w:p>
            <w:pPr>
              <w:pStyle w:val="Normal"/>
              <w:rPr/>
            </w:pPr>
            <w:r>
              <w:rPr/>
              <w:t>- высокое конкурентное преимущество учреждения на рынке образовательных услуг;</w:t>
            </w:r>
          </w:p>
          <w:p>
            <w:pPr>
              <w:pStyle w:val="Normal"/>
              <w:rPr/>
            </w:pPr>
            <w:r>
              <w:rPr/>
              <w:t>- увеличение количества посетителей сайта, постоянное обновление информации, расширение информационного поля сай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ультуры педагогов, совершенствование информационно-компьютерной компетентности педагогических работников, активное использование педагогами новых информационных технологий, технологий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ы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количества педагогических работников, прошедших повышение квалификации по новым информационным технологиям;</w:t>
            </w:r>
          </w:p>
          <w:p>
            <w:pPr>
              <w:pStyle w:val="Normal"/>
              <w:rPr/>
            </w:pPr>
            <w:r>
              <w:rPr/>
              <w:t>- разработка компьютерных презентаций, методических материалов с использованием компьютерных технологий (электронные пособия, дистанционные курсы);</w:t>
            </w:r>
          </w:p>
          <w:p>
            <w:pPr>
              <w:pStyle w:val="Normal"/>
              <w:rPr/>
            </w:pPr>
            <w:r>
              <w:rPr/>
              <w:t>- количество педагогических работников, использующих информационные технологии на учебных занятиях, мероприятиях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досуговых мероприятий с использованием информационных технологий, технологий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 </w:t>
            </w:r>
            <w:r>
              <w:rPr/>
              <w:t xml:space="preserve">Методисты, </w:t>
            </w:r>
          </w:p>
          <w:p>
            <w:pPr>
              <w:pStyle w:val="Normal"/>
              <w:ind w:right="-69" w:hanging="0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проводимых мероприятий;</w:t>
            </w:r>
          </w:p>
          <w:p>
            <w:pPr>
              <w:pStyle w:val="Normal"/>
              <w:rPr/>
            </w:pPr>
            <w:r>
              <w:rPr/>
              <w:t>- охват детей и их родителей (%), участвующих в данных конкурсах и мероприятиях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х, финансово-экономических и методических условий для внедрения информационных технологий в образов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учебных и административных кабинетов компьютерами;</w:t>
            </w:r>
          </w:p>
          <w:p>
            <w:pPr>
              <w:pStyle w:val="Normal"/>
              <w:rPr/>
            </w:pPr>
            <w:r>
              <w:rPr/>
              <w:t>- создание педагогами, творческими коллективами, методическими объединениями собственных сайтов</w:t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left="1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«Открытое и эффективное учреждение»:</w:t>
      </w:r>
    </w:p>
    <w:p>
      <w:pPr>
        <w:pStyle w:val="Normal"/>
        <w:ind w:left="142" w:firstLine="566"/>
        <w:rPr/>
      </w:pPr>
      <w:r>
        <w:rPr>
          <w:b/>
        </w:rPr>
        <w:t>Цель:</w:t>
      </w:r>
      <w:r>
        <w:rPr/>
        <w:t xml:space="preserve"> совершенствование организационных механизмов управления и развития учреждения, создание материально-технических и финансовых условий для эффективного решения стоящих перед учреждением задач.</w:t>
      </w:r>
    </w:p>
    <w:p>
      <w:pPr>
        <w:pStyle w:val="Normal"/>
        <w:ind w:firstLine="748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38"/>
        <w:gridCol w:w="1134"/>
        <w:gridCol w:w="1985"/>
        <w:gridCol w:w="3118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firstLine="7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firstLine="79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управления учреждения в условиях введения новых государственны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используемых форм и методов управления учреждения;</w:t>
            </w:r>
          </w:p>
          <w:p>
            <w:pPr>
              <w:pStyle w:val="Normal"/>
              <w:rPr/>
            </w:pPr>
            <w:r>
              <w:rPr/>
              <w:t>- установление новых связей и форм взаимодействия в рамках структуры управления внутри учреждения;</w:t>
            </w:r>
          </w:p>
          <w:p>
            <w:pPr>
              <w:pStyle w:val="Normal"/>
              <w:rPr/>
            </w:pPr>
            <w:r>
              <w:rPr/>
              <w:t>- совместное участие детей, родительской общественности и педагогического коллектива в рамках образовательной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firstLine="7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firstLine="79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нообразных форм взаимодействия с различными социокультурными и образовательными организациями и учреждениями.</w:t>
            </w:r>
          </w:p>
          <w:p>
            <w:pPr>
              <w:pStyle w:val="Normal"/>
              <w:rPr/>
            </w:pPr>
            <w:r>
              <w:rPr/>
              <w:t>- поиск новых подходов к усилению интеграции дополнительного образования с ОУ, УДОД, общим средним и начальным профессиональным образованием в условиях необходимости решения задач предпрофильного обучения и создания условий для обучения детей - расширение партнер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тод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новых связей и форм взаимодействия с различными учреждениями и организация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олнительного финансирования образовательной деятельности учреждения:</w:t>
            </w:r>
          </w:p>
          <w:p>
            <w:pPr>
              <w:pStyle w:val="Normal"/>
              <w:rPr/>
            </w:pPr>
            <w:r>
              <w:rPr/>
              <w:t>- поиск путей расширения спектра платных образовательных услуг и привлечения дополнительных источников финансирования</w:t>
            </w:r>
          </w:p>
          <w:p>
            <w:pPr>
              <w:pStyle w:val="Style18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0" w:firstLine="7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взаимодействия с социальными партнерами по привлечению дополнительного финансирования образовательной и хозяйственной деятельности;</w:t>
            </w:r>
          </w:p>
          <w:p>
            <w:pPr>
              <w:pStyle w:val="Normal"/>
              <w:rPr/>
            </w:pPr>
            <w:r>
              <w:rPr/>
              <w:t>- увеличение числа педагогических работников, осуществляющих платные образовательные услуги и внебюджетную деятель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деятельности учреждения</w:t>
            </w:r>
          </w:p>
          <w:p>
            <w:pPr>
              <w:pStyle w:val="Normal"/>
              <w:ind w:firstLine="7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нормативных и локальных документов учреждения современным требованиям государственной политики в области дополнительного обра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новление материально-технической базы учреждения:</w:t>
            </w:r>
          </w:p>
          <w:p>
            <w:pPr>
              <w:pStyle w:val="Normal"/>
              <w:rPr/>
            </w:pPr>
            <w:r>
              <w:rPr/>
              <w:t>- участие в конкурсах целевых программ и проектов на получение грантов;</w:t>
            </w:r>
          </w:p>
          <w:p>
            <w:pPr>
              <w:pStyle w:val="Normal"/>
              <w:rPr/>
            </w:pPr>
            <w:r>
              <w:rPr/>
              <w:t>- организация ремонтных работ;</w:t>
            </w:r>
          </w:p>
          <w:p>
            <w:pPr>
              <w:pStyle w:val="Normal"/>
              <w:rPr/>
            </w:pPr>
            <w:r>
              <w:rPr/>
              <w:t>- приобретение необходимого оборудования и оснащения для орган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в грантовых проектах и программах, в которых участвует учреждение; </w:t>
            </w:r>
          </w:p>
          <w:p>
            <w:pPr>
              <w:pStyle w:val="Normal"/>
              <w:rPr/>
            </w:pPr>
            <w:r>
              <w:rPr/>
              <w:t>- привлечение финансовых средств;</w:t>
            </w:r>
          </w:p>
          <w:p>
            <w:pPr>
              <w:pStyle w:val="Normal"/>
              <w:rPr/>
            </w:pPr>
            <w:r>
              <w:rPr/>
              <w:t>- выполнение плана и сроков предусмотренных ремонтных работ;</w:t>
            </w:r>
          </w:p>
          <w:p>
            <w:pPr>
              <w:pStyle w:val="Normal"/>
              <w:rPr/>
            </w:pPr>
            <w:r>
              <w:rPr/>
              <w:t>- пополнение материально-технической базы;</w:t>
            </w:r>
          </w:p>
          <w:p>
            <w:pPr>
              <w:pStyle w:val="Normal"/>
              <w:rPr/>
            </w:pPr>
            <w:r>
              <w:rPr/>
              <w:t xml:space="preserve">- целесообразность и эффективность использования материально-технической базы </w:t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Cs/>
        </w:rPr>
        <w:t>9. РЕСУРСНОЕ ОБЕСПЕЧЕНИЕ ПРОГРАММЫ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84"/>
      </w:tblGrid>
      <w:tr>
        <w:trPr>
          <w:trHeight w:val="11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осуществляется подписка на периодические издания нормативного и методического характера. Методисты, педагоги дополнительного образования по направлениям принимают активное участие в семинарах, вебинарах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дровое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квалификации кадрового состава достаточен; более 80% педагогических работников имеют высшую квалификационную категорию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ческо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учреждении активно используются компьютерные и информационно-коммуникационные технологии, для чего имеются соответствующие технологические предпосылки и оборудование. Служба информационно-технического обеспечения осуществляет данное направление деятельности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тся финансирование Программы развития за счет бюджетных средств,  спонсорских средств, участия в грантовых конкурсах и проектах различного уровн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53"/>
        <w:gridCol w:w="1143"/>
        <w:gridCol w:w="1243"/>
        <w:gridCol w:w="1244"/>
        <w:gridCol w:w="1243"/>
        <w:gridCol w:w="1340"/>
      </w:tblGrid>
      <w:tr>
        <w:trPr>
          <w:trHeight w:val="98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обеспечение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Указанное распределение средств является проектом и подлежит ежегодному уточнению при формировании бюджетной сметы учреждения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0 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0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 000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 580 30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,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50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50 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50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50 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50 30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от приносящей доход деятельности,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149 7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30 000,0</w:t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ОЖИДАЕМЫЕ РЕЗУЛЬТАТЫ</w:t>
      </w:r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едагогическая образовательная система как целостный инструмен</w:t>
      </w:r>
      <w:r>
        <w:rPr>
          <w:sz w:val="24"/>
          <w:szCs w:val="24"/>
          <w:lang w:val="ru-RU"/>
        </w:rPr>
        <w:t xml:space="preserve">т  </w:t>
      </w:r>
      <w:r>
        <w:rPr>
          <w:sz w:val="24"/>
          <w:szCs w:val="24"/>
        </w:rPr>
        <w:t>воздействия на участников процесса определяет предполагаемый результат деятельности:</w:t>
      </w:r>
    </w:p>
    <w:p>
      <w:pPr>
        <w:pStyle w:val="Normal"/>
        <w:jc w:val="both"/>
        <w:rPr/>
      </w:pPr>
      <w:r>
        <w:rPr/>
        <w:t xml:space="preserve">1. Расширение образовательных услуг и возможностей для творческого развития личности детей разных категорий. </w:t>
      </w:r>
    </w:p>
    <w:p>
      <w:pPr>
        <w:pStyle w:val="Normal"/>
        <w:jc w:val="both"/>
        <w:rPr/>
      </w:pPr>
      <w:r>
        <w:rPr/>
        <w:t>2. Совершенствование эффективности системы управления в учреждении.</w:t>
      </w:r>
    </w:p>
    <w:p>
      <w:pPr>
        <w:pStyle w:val="Normal"/>
        <w:jc w:val="both"/>
        <w:rPr/>
      </w:pPr>
      <w:r>
        <w:rPr/>
        <w:t>3. Наличие системы мониторинга с целью повышения качества и уровня обучения и воспитания детей.</w:t>
      </w:r>
    </w:p>
    <w:p>
      <w:pPr>
        <w:pStyle w:val="Normal"/>
        <w:jc w:val="both"/>
        <w:rPr/>
      </w:pPr>
      <w:r>
        <w:rPr/>
        <w:t xml:space="preserve">4. Совершенствование форм и методов воспитательной работы с детьми и подростками. </w:t>
      </w:r>
    </w:p>
    <w:p>
      <w:pPr>
        <w:pStyle w:val="Normal"/>
        <w:jc w:val="both"/>
        <w:rPr/>
      </w:pPr>
      <w:r>
        <w:rPr/>
        <w:t xml:space="preserve">5. Формирование здорового образа жизни обучающихся, создание благоприятных условий для жизнедеятельности в Центре, организация образовательного процесса. </w:t>
      </w:r>
    </w:p>
    <w:p>
      <w:pPr>
        <w:pStyle w:val="Normal"/>
        <w:jc w:val="both"/>
        <w:rPr/>
      </w:pPr>
      <w:r>
        <w:rPr/>
        <w:t>6. Повышение мотивации к эффективной педагогической деятельности через систему профессиональных конкурсов, морального и материального стимулирования педагогических кадров.</w:t>
      </w:r>
    </w:p>
    <w:p>
      <w:pPr>
        <w:pStyle w:val="Normal"/>
        <w:jc w:val="both"/>
        <w:rPr/>
      </w:pPr>
      <w:r>
        <w:rPr/>
        <w:t>7. Создание современного информационного пространства.</w:t>
      </w:r>
    </w:p>
    <w:p>
      <w:pPr>
        <w:pStyle w:val="Normal"/>
        <w:jc w:val="both"/>
        <w:rPr/>
      </w:pPr>
      <w:r>
        <w:rPr/>
        <w:t>8. Укрепление материально-технической базы учреждения.</w:t>
      </w:r>
    </w:p>
    <w:p>
      <w:pPr>
        <w:pStyle w:val="Normal"/>
        <w:jc w:val="both"/>
        <w:rPr/>
      </w:pPr>
      <w:r>
        <w:rPr/>
        <w:t>9. Активизация участия родителей в деятельности  детских объединений.</w:t>
      </w:r>
    </w:p>
    <w:p>
      <w:pPr>
        <w:pStyle w:val="Normal"/>
        <w:jc w:val="both"/>
        <w:rPr/>
      </w:pPr>
      <w:r>
        <w:rPr/>
        <w:t>10. Увеличение количества социальных партнеров, участвующих в образовательном процессе Цент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Calibri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rFonts w:eastAsia="Calibri"/>
      <w:b/>
      <w:sz w:val="32"/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Нижний колонтитул Знак"/>
    <w:qFormat/>
    <w:rPr>
      <w:rFonts w:eastAsia="Calibri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Ксения</dc:creator>
  <dc:description/>
  <cp:keywords/>
  <dc:language>en-US</dc:language>
  <cp:lastModifiedBy>Марина Анатольевна</cp:lastModifiedBy>
  <cp:lastPrinted>2014-05-29T10:31:00Z</cp:lastPrinted>
  <dcterms:modified xsi:type="dcterms:W3CDTF">2018-01-15T12:23:00Z</dcterms:modified>
  <cp:revision>40</cp:revision>
  <dc:subject/>
  <dc:title>Программа развития Муниципального учреждения дополнительного образования детей Центр детского творчества октябрьского района г</dc:title>
</cp:coreProperties>
</file>