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ЯВКА в формате </w:t>
      </w:r>
      <w:r>
        <w:rPr>
          <w:rFonts w:eastAsia="Times New Roman"/>
          <w:b/>
          <w:caps/>
          <w:sz w:val="24"/>
          <w:szCs w:val="24"/>
          <w:u w:val="single"/>
          <w:lang w:val="en-US"/>
        </w:rPr>
        <w:t>word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Заявку направить на электронную почту</w:t>
      </w:r>
      <w:r>
        <w:rPr>
          <w:rFonts w:eastAsia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tarktu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до 17</w:t>
      </w:r>
      <w:r>
        <w:rPr>
          <w:rFonts w:eastAsia="Times New Roman"/>
          <w:b/>
          <w:sz w:val="24"/>
          <w:szCs w:val="24"/>
        </w:rPr>
        <w:t xml:space="preserve"> апреля 2025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Форум «Профессиональный портфель педагога дополнительного образования детей: от подготовки к развитию» и фина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сероссийского профессионального конкурса «Арктур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11 – 15 мая 2025 г., город Уф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Дорогие коллеги!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Количество мест ограничено. Если Вы не знаете точные </w:t>
      </w:r>
      <w:r>
        <w:rPr>
          <w:rFonts w:eastAsia="Times New Roman"/>
          <w:b/>
          <w:caps/>
          <w:sz w:val="24"/>
          <w:szCs w:val="24"/>
          <w:lang w:eastAsia="ru-RU"/>
        </w:rPr>
        <w:t>фио</w:t>
      </w:r>
      <w:r>
        <w:rPr>
          <w:rFonts w:eastAsia="Times New Roman"/>
          <w:b/>
          <w:sz w:val="24"/>
          <w:szCs w:val="24"/>
          <w:lang w:eastAsia="ru-RU"/>
        </w:rPr>
        <w:t xml:space="preserve"> участников, но знаете их количество, направляйте заявку без ФИО для бронирования мест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ИО можно сообщить позднее. Благодарим за понимание!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1"/>
        <w:gridCol w:w="1398"/>
        <w:gridCol w:w="190"/>
        <w:gridCol w:w="2423"/>
        <w:gridCol w:w="320"/>
        <w:gridCol w:w="105"/>
        <w:gridCol w:w="290"/>
        <w:gridCol w:w="561"/>
        <w:gridCol w:w="318"/>
        <w:gridCol w:w="1303"/>
        <w:gridCol w:w="6"/>
      </w:tblGrid>
      <w:tr>
        <w:trPr>
          <w:trHeight w:val="416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ата прибытия в Уфу: 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отправления из Уфы:</w:t>
            </w:r>
          </w:p>
        </w:tc>
      </w:tr>
      <w:tr>
        <w:trPr>
          <w:trHeight w:val="422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Дата рождения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** и т.д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*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к расчету стоимости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на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1 человека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 за весь перио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», «Клеопат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,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олнительные сутки в двухместном номере «Стандарт» (при наличии пары) 3800 руб./сутки с завтра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00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,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номере «Стандарт» (при наличии пары) 380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5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147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», «Клеопат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,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Бизне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олнительные сутки в двухместном номере «Бизнес» (при наличии пары) 4300 руб./сутки с завтраком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550 руб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,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Бизне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номере «Бизнес» (при наличии пары) 430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05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3-ий в номер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», «Клеопат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полнительное мест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ри наличии еще 2 человек)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Бизне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color w:val="222222"/>
                <w:sz w:val="24"/>
                <w:szCs w:val="24"/>
                <w:shd w:fill="FFFFFF" w:val="clear"/>
              </w:rPr>
              <w:t>кресло-кровать 100см*200см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олнительные сутки в двухместном номере «Бизнес» (при наличии еще 2 человек) 2500 руб./сутки с завтраком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15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3-ий в номер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полнительное мест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ри наличии еще 2 человек)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Бизне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color w:val="222222"/>
                <w:sz w:val="24"/>
                <w:szCs w:val="24"/>
                <w:shd w:fill="FFFFFF" w:val="clear"/>
              </w:rPr>
              <w:t>кресло-кровать 100см*200см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номере «Бизнес» (при наличии еще 2 человек) 250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65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,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Полулюк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номере «Полулюкс» 487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26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Полулюк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номере «Полулюкс» 487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8760 руб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дно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-атриум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кна номера выходят во двор)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одноместном номере «Стандарт-атриум» 4510 руб./сутки с завтрако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36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11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дно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-атриум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кна номера выходят во двор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одноместном номере «Стандарт-атриум» 451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86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ru-RU"/>
              </w:rPr>
              <w:t>одноместном номер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. сутки в одноместном номере «Стандарт» 505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8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ЕЙ/ 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4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ru-RU"/>
              </w:rPr>
              <w:t>одноместном номер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. сутки в одноместном номере «Стандарт» 505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3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», «Клеопат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олнительные сутки в двухместном номере «Стандарт» (при наличии пары) 3800 руб./сутки с завтра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85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номере «Стандарт» (при наличии пары) 380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3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», «Клеопат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Бизне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олнительные сутки в двухместном номере «Бизнес» (при наличии пары) 4300 руб./сутки с завтраком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85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Бизне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номере «Бизнес» (при наличии пары) 430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135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3-ий в номер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», «Клеопат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ительное место (при наличии еще 2 человек)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Бизне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color w:val="222222"/>
                <w:sz w:val="24"/>
                <w:szCs w:val="24"/>
                <w:shd w:fill="FFFFFF" w:val="clear"/>
              </w:rPr>
              <w:t>кресло-кровать 100см*200см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олнительные сутки в двухместном номере «Бизнес» (при наличии еще 2 человек) 2500 руб./сутки с завтраком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65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3-ий в номер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ительное место (при наличии еще 2 человек) 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Бизнес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color w:val="222222"/>
                <w:sz w:val="24"/>
                <w:szCs w:val="24"/>
                <w:shd w:fill="FFFFFF" w:val="clear"/>
              </w:rPr>
              <w:t>кресло-кровать 100см*200см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двухместном номере «Бизнес» (при наличии еще 2 человек) 250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15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 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«Полулюкс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большая двухспальная кроват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номере «Полулюкс» 487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213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ах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Клеопатр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двух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«Полулюкс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большая двухспальная кроват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номере «Полулюкс» 487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63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дно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-атриум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кна номера выходят во двор)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одноместном номере «Стандарт-атриум» 4510 руб./сутки с завтрако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69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дноместном номер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Стандарт-атриум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кна номера выходят во двор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олнительные сутки в одноместном номере «Стандарт-атриум» 451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219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УРЕАТА, УЧАСТНИКА ЗАОЧНОГО ТУ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Я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в одноместном номере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«Стандарт»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. сутки в одноместном номере «Стандарт» 505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28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быва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ПРОВОЖДАЮЩЕГО, ЭКСПЕР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стиниц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сто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ЕЙ/ 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1-15.05.202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в одноместном номере 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«Стандарт»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*** за доп. сутки в одноместном номере «Стандарт» 5050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14 м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м. ниж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3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бусная экскурсия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изведанная Башкир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 (из г. Уфы в Мавзолей «Тура-хана» и парк «Патриот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 14.05.2025 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ъезд после экскурсии возможен 14 мая после 18.00 (программа 4 дня/3 ночи) или 15 мая (программа 5 дней/4 ночи)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500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плата от юридического лица (организации)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2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2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2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ИНН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БИК банка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ПП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710" w:hRule="atLeast"/>
        </w:trPr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710" w:hRule="atLeast"/>
        </w:trPr>
        <w:tc>
          <w:tcPr>
            <w:tcW w:w="10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*Просим указывать актуальный адрес почты участника и писать его без ошибок, так как на указанную почту участникам мероприятия будет направлена ссылка на материалы и фотографии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**Доплата за дополнительные сутки выставляется в счете только после согласования наличия мест на объекте </w:t>
      </w:r>
      <w:r>
        <w:rPr>
          <w:rFonts w:eastAsia="Times New Roman"/>
          <w:sz w:val="28"/>
          <w:szCs w:val="28"/>
          <w:lang w:eastAsia="ru-RU"/>
        </w:rPr>
        <w:t>размещения.</w:t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Информация размещена на сайте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starktur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ru</w:t>
        </w:r>
      </w:hyperlink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ктуальная информация публикуется в группе </w:t>
      </w:r>
      <w:hyperlink r:id="rId4">
        <w:r>
          <w:rPr>
            <w:rStyle w:val="InternetLink"/>
            <w:rFonts w:eastAsia="Calibri"/>
            <w:b/>
            <w:sz w:val="28"/>
            <w:szCs w:val="28"/>
          </w:rPr>
          <w:t>https://vk.com/stararktur_prof</w:t>
        </w:r>
      </w:hyperlink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ОДПИШИТЕСЬ! Будьте в курсе новых событий!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ktur.ru" TargetMode="External"/><Relationship Id="rId3" Type="http://schemas.openxmlformats.org/officeDocument/2006/relationships/hyperlink" Target="http://www.starktur.ru/" TargetMode="External"/><Relationship Id="rId4" Type="http://schemas.openxmlformats.org/officeDocument/2006/relationships/hyperlink" Target="https://vk.com/stararktur_pro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7:00Z</dcterms:created>
  <dc:creator>Юдин В.П.</dc:creator>
  <dc:description/>
  <cp:keywords/>
  <dc:language>en-US</dc:language>
  <cp:lastModifiedBy>Ирина Нащёкина</cp:lastModifiedBy>
  <cp:lastPrinted>2025-03-19T10:01:00Z</cp:lastPrinted>
  <dcterms:modified xsi:type="dcterms:W3CDTF">2025-03-21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7EA5F20D4BBABBAC3A557181422D_13</vt:lpwstr>
  </property>
  <property fmtid="{D5CDD505-2E9C-101B-9397-08002B2CF9AE}" pid="3" name="KSOProductBuildVer">
    <vt:lpwstr>1049-12.2.0.13431</vt:lpwstr>
  </property>
</Properties>
</file>