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inline distT="0" distB="0" distL="0" distR="0">
            <wp:extent cx="65468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1007"/>
      </w:tblGrid>
      <w:tr>
        <w:trPr/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ояснительная записка (Анализ исходного состояния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нцептуальные основания Программы развития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грамма мероприятий по реализации концепции развития</w:t>
            </w:r>
          </w:p>
          <w:p>
            <w:pPr>
              <w:pStyle w:val="Style15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БУ ДО г.Ульяновска «ЦДТ №2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firstLine="709"/>
        <w:jc w:val="center"/>
        <w:rPr/>
      </w:pPr>
      <w:r>
        <w:rPr>
          <w:b w:val="false"/>
          <w:bCs/>
          <w:sz w:val="28"/>
          <w:szCs w:val="28"/>
        </w:rPr>
        <w:t xml:space="preserve">1. </w:t>
      </w:r>
      <w:r>
        <w:rPr>
          <w:caps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развития дополнительного образования на период до 2020 года почёркнута важнейшая роль системы дополнительного образования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ёжи. Система дополнительного образования выполняет не только развивающую, обучающую, воспитывающую, но и социально-педагогическую, профилактическую функции. Исследования последних лет позволяют утверждать, что дополнительное образование, независимо от социально-экономических условий, пользуется спросом, а потребители дополнительных образовательных услуг предъявляют при этом к качеству обучения повышенные требования, соответствующие современному развитию общества. В Концепции развития дополнительного образования детей Российской Федерации до 2020 года отмечено, что с целью создания условий для повышения качества дополнительного образования необходимо выполнить ряд задач, одна из которых – разработка дополнительных общеобразовательных общеразвивающих программ, предназначенных для детей от 5 лет до 18 ле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можно отметить следующие механизмы развития дополнительного образования детей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управления образовательным учреждением  к управлению реализацией дополнительных общеобразовательных общеразвивающих программ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финансирования образовательных учреждений к финансированию потребителей образовательных услуг, дополнительных общеобразовательных общеразвивающих программ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щего и дополнительного образования, сетевое взаимодействие образовательного учреждения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ополнительных общеобразовательных общеразвивающих программ в соответствии с новыми нормативными документами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руктура дополните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бщеразвивающих программ, детализация вопросов нормативного обеспечения, объема программы, разработки календарного учебного графика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обходимость рецензирования дополните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 общеразвивающих программ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ополнительное образование в каникулярный период.</w:t>
      </w:r>
    </w:p>
    <w:p>
      <w:pPr>
        <w:pStyle w:val="Style15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развития муниципального бюджетного учреждения дополнительного образования г. Ульяновска «Центр детского творчества №2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государственной политики Российской Федерации в области образования, обеспечение формирования развитой, социально-активной, творческой личности, ориентированной на активную жизненную позицию с приоритетным отношением к собственному здоровью и общечеловеческим ценностям, воспитание гражданственности и патриотизма.</w:t>
      </w:r>
    </w:p>
    <w:p>
      <w:pPr>
        <w:pStyle w:val="Style15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становления и развития Учрежд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Апрель 1987 год</w:t>
      </w:r>
      <w:r>
        <w:rPr>
          <w:sz w:val="28"/>
          <w:szCs w:val="28"/>
        </w:rPr>
        <w:t xml:space="preserve"> – создание Засвияжского Дома пионеров и школьников №2. Располагался на базе СОШ№45, занимая учебный кабинет площадью 16 м2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ктябрь 1991 года</w:t>
      </w:r>
      <w:r>
        <w:rPr>
          <w:sz w:val="28"/>
          <w:szCs w:val="28"/>
        </w:rPr>
        <w:t xml:space="preserve"> – реорганизация в Центр детского творчества №2 Засвияж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992-1996 г.г.</w:t>
      </w:r>
      <w:r>
        <w:rPr>
          <w:sz w:val="28"/>
          <w:szCs w:val="28"/>
        </w:rPr>
        <w:t xml:space="preserve"> – переходный период от внешкольного учреждения в учреждение дополнительного образов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994 г.</w:t>
      </w:r>
      <w:r>
        <w:rPr>
          <w:sz w:val="28"/>
          <w:szCs w:val="28"/>
        </w:rPr>
        <w:t xml:space="preserve"> -  Центр детского творчества №2 Засвияжского района размещался в здании бывшего детского сада по ул. Ефремова, д.7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евраль 1994-1998 г.г –</w:t>
      </w:r>
      <w:r>
        <w:rPr>
          <w:sz w:val="28"/>
          <w:szCs w:val="28"/>
        </w:rPr>
        <w:t xml:space="preserve"> капитальный ремонт здания по ул. Ефремова, д.7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ентябрь 1998 г</w:t>
      </w:r>
      <w:r>
        <w:rPr>
          <w:sz w:val="28"/>
          <w:szCs w:val="28"/>
        </w:rPr>
        <w:t>. – введение здания Центра детского творчества №2 в эксплуатаци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ай 2000 г.</w:t>
      </w:r>
      <w:r>
        <w:rPr>
          <w:sz w:val="28"/>
          <w:szCs w:val="28"/>
        </w:rPr>
        <w:t xml:space="preserve">  - переименование в муниципальное образовательное учреждение дополнительного образования детей Центр детского творчества №2 (МОУ ДОД ЦДТ№2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Сентябрь 2007-2011 г.г.</w:t>
      </w:r>
      <w:r>
        <w:rPr>
          <w:sz w:val="28"/>
          <w:szCs w:val="28"/>
        </w:rPr>
        <w:t xml:space="preserve"> – статус учреждения – «областная экспериментальная площадка»; реализация инновационного процесса по теме «Развитие образовательной среды в условиях учреждения дополнительного образования как условия творческой самореализации детей и подростков» в рамках областной программы РИ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008 г</w:t>
      </w:r>
      <w:r>
        <w:rPr>
          <w:sz w:val="28"/>
          <w:szCs w:val="28"/>
        </w:rPr>
        <w:t>. – МОУ ДОД ЦДТ №2 передано нежилое здание по ул. Рябикова, д.55 общей площадью 1240,8 м2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евраль-октябрь 2008 г.</w:t>
      </w:r>
      <w:r>
        <w:rPr>
          <w:sz w:val="28"/>
          <w:szCs w:val="28"/>
        </w:rPr>
        <w:t xml:space="preserve"> – ремонт, реконструкция здания по ул.Рябикова 55; введение в эксплуатаци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ктябрь 2011 г.</w:t>
      </w:r>
      <w:r>
        <w:rPr>
          <w:sz w:val="28"/>
          <w:szCs w:val="28"/>
        </w:rPr>
        <w:t xml:space="preserve"> – переименование в муниципальное бюджетное образовательное учреждение дополнительного образования детей Центр детского творчества №2 города Ульяновска (МБОУ ДОД ЦДТ №2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Сентябрь 2011-2015 г.г. </w:t>
      </w:r>
      <w:r>
        <w:rPr>
          <w:sz w:val="28"/>
          <w:szCs w:val="28"/>
        </w:rPr>
        <w:t>– статус учреждения «областной научно-методический центр»; реализация инновационного процесса по теме «Развитие образовательной среды в условиях учреждения дополнительного образования как условие творческой самореализации детей и молодежи» в рамках региональной программы РИП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Июль 2015 г. </w:t>
      </w:r>
      <w:r>
        <w:rPr>
          <w:sz w:val="28"/>
          <w:szCs w:val="28"/>
        </w:rPr>
        <w:t>– переименование в муниципальное бюджетное учреждение дополнительного образования г. Ульяновска «Центр детского творчества №2» (МБУ ДО г.Ульяновска «ЦДТ№2»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ктябрь 2015-2017 г.г.</w:t>
      </w:r>
      <w:r>
        <w:rPr>
          <w:sz w:val="28"/>
          <w:szCs w:val="28"/>
        </w:rPr>
        <w:t xml:space="preserve"> – статус учреждения – «областная экспериментальная площадка»; реализация инновационного процесса по теме «Духовно-нравственное воспитание обучающихся в условиях учреждения дополнительного образования как фактор их личностного роста» в рамках региональной программы РИП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016 г.</w:t>
      </w:r>
      <w:r>
        <w:rPr>
          <w:sz w:val="28"/>
          <w:szCs w:val="28"/>
        </w:rPr>
        <w:t xml:space="preserve"> –поиск новых путей развития Учреждения, разработана программа развития Учреждения на период 2016 г.-2020 годы.</w:t>
      </w:r>
    </w:p>
    <w:p>
      <w:pPr>
        <w:pStyle w:val="Style15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Центром Почётный работник общего образования Российской Федерации, директор Сазонова Мария Васильевна.</w:t>
      </w:r>
    </w:p>
    <w:p>
      <w:pPr>
        <w:pStyle w:val="Style15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исходного состояния деятельности Муниципального бюджетного учреждения дополнительного образования г. Ульяновска «Центр детского творчества №2»</w:t>
      </w:r>
    </w:p>
    <w:p>
      <w:pPr>
        <w:pStyle w:val="Style15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г.Ульяновска «ЦДТ№2» расположен в густонаселенном районе с развитой инфраструктурой. В районе расположено 25 образовательных организаций, библиотеки, музеи, поликлиники. Приоритетная задача учреждений дополнительного образования — увеличение охвата детей, занятых в объединениях различных направленностей. Учреждение дополнительного образования способствует решению социальных проблем: снижение детской преступности и безнадзорности, повышение уровня защищённости детей от социальных патологий: наркомании, алкогол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жегодного мониторинга удовлетворенности качеством и условиями предоставляемых дополнительных общеобразовательных общеразвивающих программ родители (законные представители) отмечают разнообразие программ, что свидетельствует о популярности и востребованности Учреждения в г.Ульяновс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города Ульяновска «Центр детского творчества №2» –  многопрофильное учреждение дополнительного образования, в котором создана благоприятная атмосфера для развития творческих способностей и талантов детей и подрос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едется по 6 направленностям: художественная, физкультурно-спортивная, социально-педагогическая, туристско – краеведческая, техническая,  естественнонаучная.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Количество объединений и обучающихся 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о направленностям 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5"/>
        <w:gridCol w:w="1596"/>
        <w:gridCol w:w="1345"/>
        <w:gridCol w:w="175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ност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динени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й/гр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от общего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от общего количеств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творчество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(из них 2 платные)/1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 (из них 54 на платных образовательных услугах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педагогическа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 (из них 16 платные)/9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 (из них 520 на платных образовательных услугах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-спортивна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3/10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онауч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творчеств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истско-краевед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(п.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Центра детского творчества №2 неоднократные победители и призёры конкурсов, соревнований, фестивалей различного уровня. За 2013-2017 годы обучающиеся заняли призовые места на городском уровне - 776, региональном – 509, Приволжского федерального округа - 128, всероссийском - 283 и международном – 10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педагогами реализуется 164 дополнительных общеобразовательных общеразвивающих программы стартового, базового и продвинутого уровней, содержание которых направлено на творческое развитие детей и подростков и  предоставляет обучающимся свободный выбор видов деятельности, в соответствии с их запросами и запросом родителей (законных представителей) их интересами, природными склонностями и способностями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>В рамках инновационной работы</w:t>
      </w:r>
      <w:r>
        <w:rPr>
          <w:sz w:val="28"/>
          <w:szCs w:val="28"/>
        </w:rPr>
        <w:t xml:space="preserve">  в 2015-2017 учебном году </w:t>
      </w:r>
      <w:r>
        <w:rPr>
          <w:sz w:val="28"/>
          <w:szCs w:val="28"/>
          <w:lang w:bidi="zxx"/>
        </w:rPr>
        <w:t xml:space="preserve">педагогами  разработано и адаптировано </w:t>
      </w:r>
      <w:r>
        <w:rPr>
          <w:sz w:val="28"/>
          <w:szCs w:val="28"/>
          <w:lang w:bidi="he-IL"/>
        </w:rPr>
        <w:t>4 дополнительных  общеобразовательных общеразвивающих программы для обучения детей с ограниченными возможностями здоровья и детей-инвалидов на до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17 годах открыты следующие новые направления: «Компьютерная графика и дизайн», «Компьютерная графика и реклама», Театральная студия, объединение «Мир профессий», «Робототехника и программирование», Киношкола «Синергия», «Истоки», Фотостудия «Удачный кадр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ффективного функционирования в Учреждении разработан полный пакет нормативно-правовой баз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04.09.2014 № 1726-р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истерства образования и науки Российской Федерации (Минобрнауки России) от 29 августа 2013 г. N 1008 "Об утверждении порядка организации и осуществления образовательной деятельности по дополнительным общеразвивающим программам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от 18.11.2015 №09-3242 «</w:t>
      </w:r>
      <w:r>
        <w:rPr>
          <w:iCs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  <w:sz w:val="28"/>
          <w:szCs w:val="28"/>
        </w:rPr>
        <w:t>Иные правовые акты Ульяновской области, правовые акты органа местного само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 Учре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ровый состав МБУ ДОД Центра детского творчества №2 – 125 педагогических работников, из них 6 молодых специалистов, имеют статус «молодого специалиста» и пользуются мерами социальной поддержки муниципального образования «город Ульяновск». 87 % имеют высшую, первую квалификационную категорию и соответствие занимаемой должности; 97 % - высшее образование; 3 % - средне-профессиональное образование;     стаж работы: свыше 10 лет – 68 %, от 2 до 10 лет – 23 %, до 2 лет – 9 %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коллектив имеет положительный опыт профессиональной деятельности, активной рефлексии, интенсивного самообразования, поиска нестандартных решений и инноваций. Основу этих процессов составляет современная система методического сопровождения образовательной деятельности Центра.</w:t>
      </w:r>
    </w:p>
    <w:p>
      <w:pPr>
        <w:pStyle w:val="Normal"/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повышения профессионального мастерства педагогов в коллективе созданы три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инающие педагоги – молодые специалисты, со стажем работы до 3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-профессионалы со стажем работы от 3 до 10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Мастера </w:t>
      </w:r>
      <w:r>
        <w:rPr>
          <w:spacing w:val="-3"/>
          <w:sz w:val="28"/>
          <w:szCs w:val="28"/>
        </w:rPr>
        <w:t>педагогического т</w:t>
      </w:r>
      <w:r>
        <w:rPr>
          <w:spacing w:val="-1"/>
          <w:sz w:val="28"/>
          <w:szCs w:val="28"/>
        </w:rPr>
        <w:t xml:space="preserve">руда (педагоги со стажем работы свыше 10 лет).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 из важнейших задач методического сопровождения – это развитие профессиональной компетентности педагога, которая осуществляется в следующих направлениях: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в методических объединениях, творческих группах;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тельская, экспериментальная деятельность;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новационная деятельность, освоение новых педагогических технологий и внедрение их в педагогическую деятельность;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личные формы педагогической поддержки;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ое участие в педагогических конкурсах, мастер-классах, форумах и фестивалях;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бщение собственного педагогического опыта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едагоги представляют свой педагогический опыт на городских и региональных семинарах. Конспекты мастер-классов и открытых занятий публикуют на образовательных порталах сети Интернет (Видеоуроки в сети Интернет, Образовательный портал «Продленка», Проект ИНФОУРОК) и в научно-методических изданиях (Сборник городской открытой научно-практической конференции «Информационные технологии в дополнительном образовании и внеурочной деятельности», </w:t>
      </w:r>
      <w:r>
        <w:rPr>
          <w:bCs/>
          <w:sz w:val="28"/>
          <w:szCs w:val="28"/>
          <w:lang w:eastAsia="ru-RU"/>
        </w:rPr>
        <w:t xml:space="preserve">Научно-методический журнал «Симбирский научный Вестник», </w:t>
      </w:r>
      <w:r>
        <w:rPr>
          <w:rFonts w:eastAsia="Calibri"/>
          <w:sz w:val="28"/>
          <w:szCs w:val="28"/>
          <w:lang w:eastAsia="en-US"/>
        </w:rPr>
        <w:t>Межрегиональная с международным участием интернет-конференция «Образование. Инновации и технологии»</w:t>
      </w:r>
      <w:r>
        <w:rPr>
          <w:sz w:val="28"/>
          <w:szCs w:val="28"/>
        </w:rPr>
        <w:t>). За последние три года проведено 137 мастер-классов, издано 31 методическое пособие, брошюр, книг, напечатано 45 ста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дагоги принимают участие в Межрегиональной выставке-ярмарке «Инновационных образовательных проектов». За последние три года занято 5 призовых мест и получено 21 сертификат  участника. Педагоги являются победителями и лауреатами Всероссийского конкурса «За нравственный подвиг учителя»,  победителями регионального этапа окружного педагогического конкурса «Серафимовский учитель», призерами городского этапа областного конкурса педагогов «Сердце отдаю детям»; победителями городского этапа и областного этапа конкурса «Педагогический дебют-2014»; «Педагогический дебют-2017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 2007 года Учреждение участвует в региональной программе развития инновационных процессов, является Областной экспериментальной площадкой, Областным научно-методическим центром, Стажерской площадкой,  в настоящее время является Областной экспериментальной площадк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нтябрь 2007-2011 г.г.</w:t>
      </w:r>
      <w:r>
        <w:rPr>
          <w:sz w:val="28"/>
          <w:szCs w:val="28"/>
        </w:rPr>
        <w:t xml:space="preserve"> – статус учреждения – областная экспериментальная площадка; реализация инновационного процесса по теме «Развитие образовательной среды в условиях учреждения дополнительного образования как условия творческой самореализации детей и подростков» в рамках областной программы РИ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ентябрь 2011-2015 г.г. </w:t>
      </w:r>
      <w:r>
        <w:rPr>
          <w:sz w:val="28"/>
          <w:szCs w:val="28"/>
        </w:rPr>
        <w:t>– статус учреждения «Областной научно-методический центр»; реализация инновационного процесса по теме «Развитие образовательной среды в условиях учреждения дополнительного образования как условие творческой самореализации детей и молодежи» в рамках региональной программы РИП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тябрь 2015-2018 г.г.</w:t>
      </w:r>
      <w:r>
        <w:rPr>
          <w:sz w:val="28"/>
          <w:szCs w:val="28"/>
        </w:rPr>
        <w:t xml:space="preserve"> – статус учреждения – «Областная экспериментальная площадка»; реализация инновационного процесса по теме «Духовно-нравственное воспитание обучающихся в условиях учреждения дополнительного образования как фактор их личностного роста» в рамках </w:t>
      </w:r>
      <w:r>
        <w:rPr>
          <w:sz w:val="28"/>
          <w:szCs w:val="28"/>
          <w:lang w:bidi="zxx"/>
        </w:rPr>
        <w:t>Региональной программе развития инновационных процесс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2 года участвуем в программе развития инновационной модели Техносферы в учреждениях дополнительного образования. Являемся стажировочной площадкой Областного Дворца творчества детей и молодежи на основе договора сетевого взаимодействия. Открыты новые объединения «Робототехника», «Программирование», «Фотостудия», «Компьютерная графика и анимация», «Компьютерная графика и дизайн»</w:t>
      </w:r>
    </w:p>
    <w:p>
      <w:pPr>
        <w:pStyle w:val="Style18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 внедряют элементы современных педагогических технологий. Это технологии групповой творческой деятельности, проектно-исследовательской направленности, моделирующего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чреждении реализуется  «Концепция духовно-нравственного воспитание в условиях учреждения дополнительного образования как фактора личностного роста обучающихся».</w:t>
      </w:r>
    </w:p>
    <w:p>
      <w:pPr>
        <w:pStyle w:val="Style15"/>
        <w:kinsoku w:val="false"/>
        <w:overflowPunct w:val="false"/>
        <w:spacing w:lineRule="auto" w:line="360" w:before="96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воспитание в системе дополнительного образования -  целенаправленный процесс взаимодействия педагогов и обучающихся, направленный на формирование гармоничной личности, на развитие её ценностно-смысловой сферы, посредством сообщения ей духовно-нравственных и базовых национальных цен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но в учреждении дополнительного образования должна быть сосредоточена не только интеллектуальная и творческая, но и гражданская, духовная и культурная жизнь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ховно-нравственное воспитание осуществляется через реализацию дополнительных общеобразовательных общеразвивающих программ и комплекса воспитательных мероприятий. В эксперименте участвуют 32 образовательных программы: стартового, базового и продвинутого уров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 духовно-нравственному воспитанию обучающихся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формирование культуры здоровья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и профессиональное самоопределение.</w:t>
      </w:r>
    </w:p>
    <w:p>
      <w:pPr>
        <w:pStyle w:val="Style15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сть и доступность Учреждения обеспечивается сотруднич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с газетами «Ульяновск сегодня»,  «Панорама УАЗ», детским журналом «Антошка», журналом «Мономах». Информация о деятельности МБУ ДО г.Ульяновска «ЦДТ№2» представлена на страницах газет  «Ульяновск сегодня»(№ 27 от 31 марта 2017 г., № 6 от 27 января 2017 г.,№ 50 от 24 июня 2016 г.,№ 2 от 16 января 2015 г., № 8 от 06 февраля 2015 г.),  «Панорама» (№ 37 (8299) от 14 декабря 2016 г.), детского журнала «Антошка» (№ 8 (882) апрель 2015 г.)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я жизнедеятельность Учреждения отражена на 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ul-cdt2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Материально-техническое оснащ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ля достижения  эффективной реализации и освоения обучающимися дополнительных общеобразовательных общеразвивающих программ, личностного развития  обучающихся в Учреждении создано единое образовательное пространство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Центре имеется 16 учебных кабинетов, из них 2 спортивно-хореографических зала, 2 кабинета вокально-эстрадной студии,  тренажерный зал, актовый зал, сенсорная комната, фотостудия, библиотека, постоянно-действующий выставочный зал детских творческих работ, информационно-методический кабинет, 1 кабинет оборудован интерактивной до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учебных кабинетов оснащены компьютерным оборудованием, мультимедийными проекторами, экранами. В каждом учебном кабинете имеется ноутб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недрение информационных технологий в образовательный процесс Учреждения, позволяет интенсифицировать обучение, реализовывать идеи развивающего и дифференцированного обучения.</w:t>
      </w:r>
    </w:p>
    <w:p>
      <w:pPr>
        <w:pStyle w:val="Normal"/>
        <w:shd w:fill="FFFFFF" w:val="clear"/>
        <w:spacing w:lineRule="auto" w:line="360"/>
        <w:ind w:left="111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заимодействие Учреждения с социумо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чреждение осуществляет сетевое взаимодействие с 25 организациями и учреждениями г.Ульяновска. </w:t>
      </w:r>
      <w:r>
        <w:rPr>
          <w:sz w:val="28"/>
          <w:szCs w:val="28"/>
          <w:lang w:bidi="he-IL"/>
        </w:rPr>
        <w:t xml:space="preserve">Всего действует на базе образовательных учреждений 93 объединения в них  245 групп. Общий охват детей в группах - 2922 обучающихся. Учреждение  сотрудничает </w:t>
      </w:r>
      <w:r>
        <w:rPr>
          <w:sz w:val="28"/>
          <w:szCs w:val="28"/>
        </w:rPr>
        <w:t xml:space="preserve"> с факультетом дополнительного образования ФГБОУ ВО  «УлГПУ им. И.Н.Ульянова»  на договорной основе, с факультетом гуманитарных наук и социальных технологий ФГБОУ ВО «Ульяновский государственный университет». Сотрудничество с </w:t>
      </w:r>
      <w:r>
        <w:rPr>
          <w:color w:val="000000"/>
          <w:sz w:val="28"/>
          <w:szCs w:val="28"/>
        </w:rPr>
        <w:t>Всероссийской Федеральной Торговой площадкой, ОГБОУ ДО «Областной Дворец творчества детей и молодежи", ИП Ильина Е.В. «Дизайн онлайн» направлено на развитие технического творчеств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духовно-нравственного воспитания проводится активная совместная деятельность с </w:t>
      </w:r>
      <w:r>
        <w:rPr>
          <w:color w:val="333333"/>
          <w:sz w:val="28"/>
          <w:szCs w:val="28"/>
        </w:rPr>
        <w:t>Арским храмовым комплексом. Обучающиеся и педагоги Центра участвуют в ежегодном Межрегиональном Рождественском фестивале «Возродим Русь Святую!», «Пасхальном фестивале»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Центре действует «Музей Победы в Великой Отечественной войне в лицах и судьбах», который проводит большую работу по патриотическому воспитанию детей и подростков. Фонд музея – это подлинные личные вещи ветеранов, фотографии, документы, сборники стихов, воспоминания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музее проводятся тематические встречи, уроки мужества с ветеранами Великой отечественной войны и труда, тружениками тыла, детьми войны, уроки памяти, экскурсии. Каждая встреча, это возможность соприкоснуться с живой историей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pacing w:val="3"/>
          <w:sz w:val="28"/>
          <w:szCs w:val="28"/>
          <w:lang w:eastAsia="ru-RU"/>
        </w:rPr>
        <w:t xml:space="preserve">На базе общеобразовательных учреждений проводятся </w:t>
      </w:r>
      <w:r>
        <w:rPr>
          <w:sz w:val="28"/>
          <w:szCs w:val="28"/>
        </w:rPr>
        <w:t xml:space="preserve">тематические классные часы по патриотическому воспитанию. </w:t>
      </w:r>
      <w:r>
        <w:rPr>
          <w:spacing w:val="3"/>
          <w:sz w:val="28"/>
          <w:szCs w:val="28"/>
          <w:lang w:eastAsia="ru-RU"/>
        </w:rPr>
        <w:t>О</w:t>
      </w:r>
      <w:r>
        <w:rPr>
          <w:sz w:val="28"/>
          <w:szCs w:val="28"/>
        </w:rPr>
        <w:t>бучающиеся принимают участие в поисково-исследовательской работе, результатами которой стали видеофильмы «Военные династии», «Блокадный Ленинград», «Память сильнее времени», «Мы будем жить в коротком слове-память», сборники воспоминаний «Мы тоже победили в той войне», «Война в письмах». Созданы проекты: «В память о герое». Проект занял 2 место в областном конкурсе проектов музеев «Сохрани свою историю»; «Дети войны живые свидетели» «Военные династ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6-2017 учебном году </w:t>
      </w:r>
      <w:r>
        <w:rPr>
          <w:sz w:val="28"/>
          <w:szCs w:val="28"/>
          <w:lang w:eastAsia="ru-RU"/>
        </w:rPr>
        <w:t>проведены 2 городских конференц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val="en-US" w:eastAsia="ru-RU"/>
        </w:rPr>
        <w:t>I</w:t>
      </w:r>
      <w:r>
        <w:rPr>
          <w:color w:val="000000"/>
          <w:kern w:val="2"/>
          <w:sz w:val="28"/>
          <w:szCs w:val="28"/>
          <w:lang w:eastAsia="ru-RU"/>
        </w:rPr>
        <w:t xml:space="preserve"> городская краеведческая конференция «Эхо далекой войны: пример единства народов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Городская конференция «Проектно-выставочная деятельность музея как средство патриотического воспитания обучающихся в условиях дополнительного образования и внеурочной деятельности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Центре функционирует библиотека</w:t>
      </w:r>
      <w:r>
        <w:rPr>
          <w:color w:val="548DD4"/>
          <w:sz w:val="28"/>
          <w:szCs w:val="28"/>
        </w:rPr>
        <w:t>.</w:t>
        <w:tab/>
      </w:r>
      <w:r>
        <w:rPr>
          <w:sz w:val="28"/>
          <w:szCs w:val="28"/>
        </w:rPr>
        <w:t>Деятельность библиотеки направлена на  создание  и поддержание комфортного информационно-образовательного пространства Центра, на формирование информационной культуры обучающихся, приобщение и воспитание потребности у обучающихся к чт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недельно методист проводит в объединениях  тематические выставки-беседы, беседы-презентации, беседы-викторины по творчеству писателей, поэт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Проводятся мероприятия совместно с родителями (законными представителями) с целью повышения культуры чтения в семье. В 2016-2017 учебном году методистом разработан  проект «От красоты природы к красоте слова», который занял 1 место в региональном этапе всероссийского конкурса «За нравственный подвиг учителя». Проект разработан для обучающихся дошкольного возраста 4-5 лет и их родителей. Проект  направлен на развитие речи  обучающихся,  познавательного интереса к произведениям  о природе, воспитания духовно- нравственных качеств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важных компонентов деятельности Центра детского творчества №2  является психолого – педагогическое сопровождение образовательного процесса, которое осуществляет педагог – психолог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 сопровождение образовательного процесса осуществляется по следующим направлениям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сиходиагности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 психологического  здоровья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обучающихся 6 лет объединения   «Подготовка к школе» (уровень тревожности, самооценка) Шкала социально-ситуативной тревож</w:t>
        <w:softHyphen/>
        <w:t>ности» в модификации А.М.Прихожан, Методика «Лесенка» Щур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обучающихся  1 года обучения  уровень тревожности  Шкала явной тревожности для детей 8-12 лет» А. М. Прихожан</w:t>
      </w:r>
      <w:r>
        <w:rPr/>
        <w:t>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обучающихся  старшего  школьного возраста   (агрессивность, склонность к суицидальному поведению) Вербальный и фрустрационный тест Л.Собчик, Опросник Айзенка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творческих способностей обучающихся</w:t>
      </w:r>
    </w:p>
    <w:p>
      <w:pPr>
        <w:pStyle w:val="BodyTextIndent3"/>
        <w:numPr>
          <w:ilvl w:val="0"/>
          <w:numId w:val="31"/>
        </w:numPr>
        <w:tabs>
          <w:tab w:val="clear" w:pos="708"/>
          <w:tab w:val="left" w:pos="43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креативности Торренса (краткий вариант).</w:t>
      </w:r>
    </w:p>
    <w:p>
      <w:pPr>
        <w:pStyle w:val="BodyTextIndent3"/>
        <w:numPr>
          <w:ilvl w:val="0"/>
          <w:numId w:val="31"/>
        </w:numPr>
        <w:tabs>
          <w:tab w:val="clear" w:pos="708"/>
          <w:tab w:val="left" w:pos="43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диагностики вербальной креативности (по С.Меднику)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Диагностика  профессионального  самоопределения  обучающихся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Анкета для младшего школьного возраста  «В мире профессий» О.Потемкина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етодика «Профиль»  А.Е. Голомшток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иагностика профессионального самоопределения обучающихся старшего школьного возраста (14-16 лет). Методика «Ориентация» И.Соломин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Психогеометрический тест  С.Деллингер (адаптация А.А. Алексеева)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сихологическое просвещ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с педагогами по темам: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сихолого – педагогическое сопровождение профессионального самоопределения обучающихся в УДО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«Формирование конструктивного копинг-поведения одаренных </w:t>
      </w:r>
      <w:r>
        <w:rPr>
          <w:sz w:val="28"/>
          <w:szCs w:val="28"/>
        </w:rPr>
        <w:t xml:space="preserve"> обучающихся»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лияние просмотра рекламы на школьников» 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педагог – психолог проводит семинары – практикумы, тренинги с педагогами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лектории,  тренинги для родителей, родительские собрания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сихологическая профилакти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психопрофилактику, педагог – психолог в течение  учебного  года  посещает занятия  педагогов дополнительного  образования, с последующим  собеседованием и анализом  занятия; творческие отчеты, открытые мероприятия. При посещении  занятий  отслеживается  использование  педагогами здоровьесберегающих  технологий, учет индивидуальных и возрастных  особенностей детей, соблюдение  нормативов СанПИН. Все эти параметры заложены в «Карточку посещения  заня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ятся психологические тренинги с обучающимися группы риска  в  сенсорной комнате.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 тренинги  с педагогами направленные на сохранение психологического здоровья. 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 с обучающимися старшего школьного возраста по профилактике  правонарушений  среди  несовершеннолетних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 с обучающимися по профилактике суицидального поведения</w:t>
      </w:r>
      <w:bookmarkStart w:id="0" w:name="_GoBack1"/>
      <w:bookmarkEnd w:id="0"/>
    </w:p>
    <w:p>
      <w:pPr>
        <w:pStyle w:val="ListParagraph"/>
        <w:numPr>
          <w:ilvl w:val="0"/>
          <w:numId w:val="30"/>
        </w:numPr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занятия по профориентации с обучающимися старшего школьного возраста (14-16 лет) по темам: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) «</w:t>
      </w:r>
      <w:hyperlink r:id="rId4">
        <w:r>
          <w:rPr>
            <w:rStyle w:val="InternetLink"/>
            <w:color w:val="000000"/>
            <w:sz w:val="28"/>
            <w:szCs w:val="28"/>
          </w:rPr>
          <w:t>Что я знаю о своих возможностях</w:t>
        </w:r>
      </w:hyperlink>
      <w:r>
        <w:rPr/>
        <w:t>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.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etodkabi.net.ru/index.php?id=2102" \l "ur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мперамент и профессия. Определение темперамента»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>. 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etodkabi.net.ru/index.php?id=2210" \l "ur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ула профессии. Профессия, специальность, должность»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.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etodkabi.net.ru/index.php?id=2214" \l "ur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фессионально важные качества»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etodkabi.net.ru/index.php?id=2215" \l "ur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 «Профессия и здоровье»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 повышения психологической компетентности родителей педагог – психолог 1 раз в месяц проводит  родительский лекторий  по темам: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Ценности семейного воспитания. Занятие для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6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 справиться с детскими истериками.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Формирование мотива и мотивации достижения успехов у обучающихся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ыбор профессии. Семинар – практикум для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аш ребенок первоклассник.  Семинар – практикум для родителей обучающихся 6- 7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их тренингов с родителями  повышает уровень  их психологической культуры,  они получают знания  о процессах   и  механизмах  работы семейных систем; учатся правильно взаимодействовать с членами своей семьи и со своими детьми, общаться с ними  и понимать 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и с обучающимися способствуют формированию культуры общения друг с другом, способствуют эмоциональному объединению участников группы, снимают психологическое напря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сихологическая коррек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 группы риска и по запросу педагогов педагог – психолог проводит коррекционные занятия в сенсорной комнате по программе «Радуга успех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В летние каникулы уже 17 лет в Центре организуется оздоровительный лагерь с дневным пребыванием детей. Ежегодно отдыхает и укрепляет здоровье 275 детей и подростков.  С 2014 года в лагере реализуется программа «Компас», цель которой </w:t>
      </w:r>
      <w:r>
        <w:rPr>
          <w:sz w:val="28"/>
          <w:szCs w:val="28"/>
        </w:rPr>
        <w:t xml:space="preserve">организация воспитательного пространства, обеспечивающего необходимые условия для полноценного отдыха детей и развития личности каждого ребенка; </w:t>
      </w:r>
      <w:r>
        <w:rPr>
          <w:sz w:val="28"/>
          <w:szCs w:val="28"/>
          <w:lang w:bidi="he-IL"/>
        </w:rPr>
        <w:t>выработка слаженности, сработанности, воспитание «командного духа»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нализ состояния и перспектив деятельности Учреждения. </w:t>
      </w:r>
    </w:p>
    <w:p>
      <w:pPr>
        <w:pStyle w:val="Style15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ализа показали:</w:t>
      </w:r>
    </w:p>
    <w:p>
      <w:pPr>
        <w:pStyle w:val="Style15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льные стороны: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динамика охвата обучающихс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роприятиях муниципального, регионального, всероссийского и международного уровня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и результаты педагогов в конкурсах профессионального мастерств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ебных кабинетов информационно-компьютерным оборудованием.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платных образовательных услуг.</w:t>
      </w:r>
    </w:p>
    <w:p>
      <w:pPr>
        <w:pStyle w:val="Style15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ые стороны: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даренных детей по индивидуальному учебному плану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уристских объединений, отсутствие подготовленных педагогических кадров по туризму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внедрение адаптированных дополнительных общеобразовательных общеразвивающих программ для обучения детей с ограниченными возможностями здоровья и детей-инвалидов на дому с учетом их особых образовательных потребностей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ъединений технической направленности соответствующим оборудованием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чебно-методического комплекса к дополнительным общеобразовательным общеразвивающим программам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истанционного обучения.</w:t>
      </w:r>
    </w:p>
    <w:p>
      <w:pPr>
        <w:pStyle w:val="Style15"/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ы развити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системы работы с детьми-инвалидами и детьми с ограниченными возможностями здоровья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интегрированных дополнительных общеобразовательных общеразвивающих программ туристско-краеведческой, технической  и естественно-научной, эколого-биологического направленностей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ини-проф центра «Профи+»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обучения одаренных детей по индивидуальному учебному плану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дистанционного обу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Style18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е основания Программы</w:t>
      </w:r>
    </w:p>
    <w:p>
      <w:pPr>
        <w:pStyle w:val="NormalWeb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ценностно-смысловые, целевые, содержательные и результативные приоритеты развития МБУ ДО г.Ульяновска «ЦДТ№2», задает основные способы и механизмы изменений.</w:t>
      </w:r>
    </w:p>
    <w:p>
      <w:pPr>
        <w:pStyle w:val="NormalWeb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</w:t>
      </w:r>
      <w:r>
        <w:rPr>
          <w:rFonts w:cs="Times New Roman" w:ascii="Times New Roman" w:hAnsi="Times New Roman"/>
          <w:sz w:val="28"/>
          <w:szCs w:val="28"/>
        </w:rPr>
        <w:t xml:space="preserve"> МБУ ДО г.Ульяновска «ЦДТ№2» - развитие способностей, формирование культуры личности через реализацию дополнительных общеобразовательных общеразвивающих программ и организацию досуговых и массовых мероприятий, способствующих саморазвитию, самоопределению и интеграции в обществе, подготовке обучающихся к полноценной жизни. </w:t>
      </w:r>
    </w:p>
    <w:p>
      <w:pPr>
        <w:pStyle w:val="NormalWeb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звития - создание организационных, экономических и научно-методических условий для обеспечения функционирования и развития «ЦДТ № 2», повышения качества, доступности и конкурентноспособности дополнительного образования в интересах обучающихся, их  родителей (законных представителей), социальных партнеров и общества в целом.</w:t>
      </w:r>
    </w:p>
    <w:p>
      <w:pPr>
        <w:pStyle w:val="NormalWeb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ограммы развития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скрытия способностей и талантов ребенка через различные виды образовательной деятельности; раннее выявление, поддержка и сопровождение одаренных детей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проведения досуга в детской среде, отношений, основанных на дружбе, взаимопонимании и уважении к людям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идентичности личности, осознание человеком себя как гражданина российского общества, уважающего историю своей Родины и несущего ответственность за ее судьбу в современном мире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пектра и развитие платных образовательных услуг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управленческих и педагогических кадров;</w:t>
      </w:r>
    </w:p>
    <w:p>
      <w:pPr>
        <w:pStyle w:val="Default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управления качеством дополнительного образования в Учреждении;</w:t>
      </w:r>
    </w:p>
    <w:p>
      <w:pPr>
        <w:pStyle w:val="Default"/>
        <w:numPr>
          <w:ilvl w:val="0"/>
          <w:numId w:val="14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ой инфраструктуры на основе рационального использования бюджетных и внебюджетных средств.</w:t>
      </w:r>
    </w:p>
    <w:p>
      <w:pPr>
        <w:pStyle w:val="Default"/>
        <w:spacing w:lineRule="auto" w:line="360"/>
        <w:ind w:left="142" w:firstLine="566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офессиональной деятельности педагога - создание педагогических условий для формирования и развития творческих способностей обучающихся, удовлетворения их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.</w:t>
      </w:r>
    </w:p>
    <w:p>
      <w:pPr>
        <w:pStyle w:val="Default"/>
        <w:spacing w:lineRule="auto" w:line="360"/>
        <w:ind w:left="142" w:firstLine="566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bCs/>
          <w:sz w:val="28"/>
          <w:szCs w:val="28"/>
        </w:rPr>
        <w:t>на уровне обучающихся: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обретение устойчивой потребности в познании и творчестве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Максимальная самореализация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метное, социальное, профессиональное и личностное самоопределение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одержание дополнительного образования в Учреждении строится на следующих принципах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цип событийности, позволяющий объединить различные виды деятельности и содержания различных профилей дополнительного образования для получения обучающимися целостного знания об изучаемом объекте, предмете, процессе для овладения универсальными способностями, обретения жизненно важных личностных качеств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цип учета потребностей детей и подростков, их родителей (законных представителей) в получении доступного качественного дополнительного образования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цип создания условий, направленных на достижение личностных и метапредметных результатов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цип добровольности, гуманизации и индивидуализации дополнительного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цип реализации практико - деятельностной основы образователь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>Идея</w:t>
      </w:r>
      <w:r>
        <w:rPr>
          <w:color w:val="000000"/>
          <w:sz w:val="28"/>
          <w:szCs w:val="28"/>
          <w:lang w:eastAsia="ru-RU"/>
        </w:rPr>
        <w:t xml:space="preserve"> Программы развития - </w:t>
      </w:r>
      <w:r>
        <w:rPr>
          <w:sz w:val="28"/>
          <w:szCs w:val="28"/>
        </w:rPr>
        <w:t>развитие Учреждения как ресурсного центра в едином образовательном пространстве города, обеспечивающего доступность качественного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лавными ценностями Программы развития Учреждения являются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аво каждого ребенка на получение доступного качественного дополнительного образования в зависимости от его индивидуальных способностей и возможностей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знание интересов ребенка, поддержка его успехов и создание условий для его самореализации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аво педагога дополнительного образования на творчество и профессиональную деятельность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сихологический комфорт всех субъектов педагогического взаимодействия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ллективное сотворчество педагогов, обучающихся и родителей (законных представителей) несовершеннолетних обучающихся во всех сферах жизне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Таким образом, </w:t>
      </w:r>
      <w:r>
        <w:rPr>
          <w:rFonts w:eastAsia="Arial Unicode MS"/>
          <w:b/>
          <w:sz w:val="28"/>
          <w:szCs w:val="28"/>
          <w:lang w:eastAsia="ru-RU"/>
        </w:rPr>
        <w:t xml:space="preserve">актуальность </w:t>
      </w:r>
      <w:r>
        <w:rPr>
          <w:rFonts w:eastAsia="Arial Unicode MS"/>
          <w:sz w:val="28"/>
          <w:szCs w:val="28"/>
          <w:lang w:eastAsia="ru-RU"/>
        </w:rPr>
        <w:t>Программы развития Учреждения</w:t>
      </w:r>
      <w:r>
        <w:rPr>
          <w:rFonts w:eastAsia="Arial Unicode MS"/>
          <w:b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обусловлена инновационным характером содержания дополнительного образования, позволивший сформировать личность выпускника, который: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своил стартовый, базовый и продвинутый уровни реализации программ, связанных с различными профилями дополнительного образования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овладел технологиями и навыками организации и управления собственной деятельностью, позволяющие достигнуть общественно-признаваемые результаты в выбранном профиле деятельности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олучил опыт проектной и исследовательской деятельности, позволяющий управлять собственным поведением, мыслительной и эмоциональной сферой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- научился эффективно строить стратегию своего поведения, налаживать коммуникацию со сверстниками и взрослыми, понимать социальную реальность;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риобрел опыт переживаний и позитивного отношения к общечеловеческим ценностям (семья, природа, мир, знания, труд, культура, Отечество), ценностного отношения к социальному знанию и социальной реальности.</w:t>
      </w:r>
    </w:p>
    <w:p>
      <w:pPr>
        <w:pStyle w:val="Normal"/>
        <w:spacing w:lineRule="auto" w:line="360"/>
        <w:ind w:left="450" w:hanging="0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Механизмы реализации Программы развития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существляется посредством конкретных мер по основным направлениям развития дополнительного образования в Учрежден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1.Направление «Ресурсное обеспечение Программы развития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повысить уровень оснащенности материально-технической базы, способствовать совершенствованию условий образовательной деятельности как механизма повышения качества образ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держание деятельност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атериально-технической базы за счет внебюджетных средств (развития платных образовательных услуг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овременным требованиям методических, материально-технических и финансовых ресурс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кадровой политики Учреждения, рациональное использование имеющегося кадрового потенциал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каждого педагога дополнительного образования и руководителей структурных подразделений в систему непрерывного педагогического образования и создание условий, способствующих росту профессионализма, педагогического мастерства, творчества каждог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>Формы организации:</w:t>
      </w:r>
      <w:r>
        <w:rPr>
          <w:sz w:val="28"/>
          <w:szCs w:val="28"/>
          <w:lang w:eastAsia="ru-RU"/>
        </w:rPr>
        <w:t xml:space="preserve"> курсы повышения квалификации, семинары, вебинары, конференции, круглые столы, мастер-классы, творческие микро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овременным требованиям нормативно-правового, научно-методического, информационного, кадрового, материально-технического, ресурсного обеспечения Учрежде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системы управления деятельностью Учрежде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использования бюджетных средств, обеспечение финансово-хозяйственной самостоятельности за счет реализации новых принципов финансирования на основе муниципального зада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офесссиональной компетентности педагогов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2.Направление «Обеспечение</w:t>
      </w:r>
      <w:r>
        <w:rPr>
          <w:b/>
          <w:sz w:val="28"/>
          <w:szCs w:val="28"/>
          <w:lang w:eastAsia="ru-RU"/>
        </w:rPr>
        <w:t xml:space="preserve"> доступности дополнительного образования детей».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хранение государственных гарантий в доступности и бесплатности дополнительного образования.</w:t>
      </w:r>
    </w:p>
    <w:p>
      <w:pPr>
        <w:pStyle w:val="Default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ширение сотрудничества и формирование целостной системы сетевого взаимодействия Учреждения с образовательными, научными, высшими и средними профессиональными учебными заведениями, культурными и иными учреждениями города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вного доступа всех категорий детей к освоению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результатов деятельности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eastAsia="ru-RU"/>
        </w:rPr>
        <w:t xml:space="preserve">Формы организации: </w:t>
      </w:r>
      <w:r>
        <w:rPr>
          <w:sz w:val="28"/>
          <w:szCs w:val="28"/>
          <w:lang w:eastAsia="ru-RU"/>
        </w:rPr>
        <w:t>индивидуальное консультирование, групповые занятия, тренинги, выставки, концерты, фестивали, сайт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eastAsia="ru-RU"/>
        </w:rPr>
        <w:t xml:space="preserve">Планируемые результаты: </w:t>
      </w:r>
      <w:r>
        <w:rPr>
          <w:sz w:val="28"/>
          <w:szCs w:val="28"/>
          <w:lang w:eastAsia="ru-RU"/>
        </w:rPr>
        <w:t>обеспечение доступности, равных возможностей  получения дополнительного образования обучающимися, одаренными  детьми, детьми-инвалидами и детьми с ограниченными возможностями здоров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3.Направление</w:t>
      </w:r>
      <w:r>
        <w:rPr>
          <w:b/>
          <w:bCs/>
          <w:sz w:val="28"/>
          <w:szCs w:val="28"/>
          <w:lang w:eastAsia="ru-RU"/>
        </w:rPr>
        <w:t xml:space="preserve"> «Создание</w:t>
      </w:r>
      <w:r>
        <w:rPr>
          <w:b/>
          <w:sz w:val="28"/>
          <w:szCs w:val="28"/>
          <w:lang w:eastAsia="ru-RU"/>
        </w:rPr>
        <w:t xml:space="preserve"> условий для повышения качества профессиональной подготовки педагогов дополнительного образова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обеспечить профессиональный рост педагогических работников  Учрежд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держание деятельност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и совершенствование квалификации педагогических работников Учреждения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программно-методического обеспече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апробация диагностических методик, направленных на выявление затруднений в педагогической деятельности, повышение мотивации личностного и профессионального роста педагогов, администр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 xml:space="preserve">Формы организации: </w:t>
      </w:r>
      <w:r>
        <w:rPr>
          <w:sz w:val="28"/>
          <w:szCs w:val="28"/>
          <w:lang w:eastAsia="ru-RU"/>
        </w:rPr>
        <w:t xml:space="preserve"> методическое объединение, взаимопосещение занятий,  инновационные проекты, педагогические интернет-сообщества, семинары-практикумы, конкурсы педагогического мастерства, портфолио, ярмарка педагогических идей, вебинары, курсы повышения квалификации, аттестация педагогических работников, дистанционное обучение педагогов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>Планируемые результаты: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мение анализировать и оценивать свои профессиональные каче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тие мотивации к профессиональному рос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еспечение высокого уровня развития профессиональных способностей, личностных качеств, организационных, проектировочных, коммуникативных, управленческих и рефлексивных компетен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ответствие требованиям профессионального стандарта «Педагог дополнительного образования»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Направление</w:t>
      </w:r>
      <w:r>
        <w:rPr>
          <w:b/>
          <w:bCs/>
          <w:sz w:val="28"/>
          <w:szCs w:val="28"/>
          <w:lang w:eastAsia="ru-RU"/>
        </w:rPr>
        <w:t xml:space="preserve"> «Создание</w:t>
      </w:r>
      <w:r>
        <w:rPr>
          <w:b/>
          <w:sz w:val="28"/>
          <w:szCs w:val="28"/>
          <w:lang w:eastAsia="ru-RU"/>
        </w:rPr>
        <w:t xml:space="preserve"> условий для повышения качества дополнительного образования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eastAsia="ru-RU"/>
        </w:rPr>
        <w:t>Цель: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дополнительного образования обучающихся в создании условий для их саморазвития, успешной социализации и профессиональном самоопределении, организации активной жизнедеятельности, обеспечения комфортного самочувствия обучающихся в детском сообщ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держание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обеспечения оценки качества дополнительного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экспертизы программно-методического обеспечения образовательного процесс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инновационных образовательных технологий для формирования у обучающихся мотивации к познанию, творчеству, здоровому образу жизни, социальной успешности и профессионального самоопред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воспитательной системы Учреждения через раскрытие и обогащение творческого потенциала обучающегося, воспитание гражданственности, формирование социальной компетенции личности.</w:t>
      </w:r>
    </w:p>
    <w:p>
      <w:pPr>
        <w:pStyle w:val="Normal"/>
        <w:tabs>
          <w:tab w:val="clear" w:pos="708"/>
          <w:tab w:val="left" w:pos="-70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eastAsia="ru-RU"/>
        </w:rPr>
        <w:t>Формы организации:</w:t>
      </w:r>
      <w:r>
        <w:rPr>
          <w:sz w:val="28"/>
          <w:szCs w:val="28"/>
          <w:lang w:eastAsia="ru-RU"/>
        </w:rPr>
        <w:t xml:space="preserve"> методический совет, педагогический совет, занятие.</w:t>
      </w:r>
    </w:p>
    <w:p>
      <w:pPr>
        <w:pStyle w:val="Normal"/>
        <w:tabs>
          <w:tab w:val="clear" w:pos="708"/>
          <w:tab w:val="left" w:pos="-70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eastAsia="ru-RU"/>
        </w:rPr>
        <w:t>Планируемые результаты: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новление содержания дополнительного образования.</w:t>
      </w:r>
    </w:p>
    <w:p>
      <w:pPr>
        <w:pStyle w:val="Normal"/>
        <w:tabs>
          <w:tab w:val="clear" w:pos="708"/>
          <w:tab w:val="left" w:pos="-7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стребованность населением дополнительными общеобразовательными общеразвивающими программами и удовлетворенность их спектром.</w:t>
      </w:r>
    </w:p>
    <w:p>
      <w:pPr>
        <w:pStyle w:val="Normal"/>
        <w:tabs>
          <w:tab w:val="clear" w:pos="708"/>
          <w:tab w:val="left" w:pos="-7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ширение разнообразия программ, проектов и творческих инициатив (в том числе с применением дистанционных образовательных технологий).</w:t>
      </w:r>
    </w:p>
    <w:p>
      <w:pPr>
        <w:pStyle w:val="Normal"/>
        <w:tabs>
          <w:tab w:val="clear" w:pos="708"/>
          <w:tab w:val="left" w:pos="-7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Направление</w:t>
      </w:r>
      <w:r>
        <w:rPr>
          <w:b/>
          <w:bCs/>
          <w:sz w:val="28"/>
          <w:szCs w:val="28"/>
          <w:lang w:eastAsia="ru-RU"/>
        </w:rPr>
        <w:t xml:space="preserve"> «Создание условий для эффективного управления деятельностью Учреждения</w:t>
      </w:r>
      <w:r>
        <w:rPr>
          <w:b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составление четкой и регламентированной кадровой политики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держание деятель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новление нормативно-правового обеспечения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едагогической маркетинговой ориентации, стратегии и тактики развития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eastAsia="ru-RU"/>
        </w:rPr>
        <w:t>Формы организации:</w:t>
      </w:r>
      <w:r>
        <w:rPr>
          <w:sz w:val="28"/>
          <w:szCs w:val="28"/>
          <w:lang w:eastAsia="ru-RU"/>
        </w:rPr>
        <w:t xml:space="preserve"> административные совещ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eastAsia="ru-RU"/>
        </w:rPr>
        <w:t xml:space="preserve">Планируемые результаты: </w:t>
      </w:r>
      <w:r>
        <w:rPr>
          <w:sz w:val="28"/>
          <w:szCs w:val="28"/>
          <w:lang w:eastAsia="ru-RU"/>
        </w:rPr>
        <w:t>повышение эффективности системы управления деятельностью Учреждения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правление «Платные образовательные услуг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Цель: </w:t>
      </w:r>
      <w:r>
        <w:rPr>
          <w:color w:val="000000"/>
          <w:sz w:val="28"/>
          <w:szCs w:val="28"/>
          <w:lang w:eastAsia="ru-RU"/>
        </w:rPr>
        <w:t>улучшение материально-технической базы и предоставление возможности детям получения всестороннего образования и развития личнос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Содержание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оказания платных образовательных услуг, способствующей удовлетворению социального заказа населения по дополнительным общеобразовательным общеразвивающи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>Формы организации:</w:t>
      </w:r>
      <w:r>
        <w:rPr>
          <w:sz w:val="28"/>
          <w:szCs w:val="28"/>
          <w:lang w:eastAsia="ru-RU"/>
        </w:rPr>
        <w:t xml:space="preserve"> занятия, празд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 xml:space="preserve">Планируемые результаты: </w:t>
      </w:r>
      <w:r>
        <w:rPr>
          <w:sz w:val="28"/>
          <w:szCs w:val="28"/>
          <w:lang w:eastAsia="ru-RU"/>
        </w:rPr>
        <w:t>расширение спектра и развитие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Направление «Профессиональная ориент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>создание условий для раскрытия способностей обучающихся и их осознанного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одержание деятельности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ое просвещение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ая диагностик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ое консульт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  <w:lang w:eastAsia="ru-RU"/>
        </w:rPr>
        <w:t xml:space="preserve">Формы организации: </w:t>
      </w:r>
      <w:r>
        <w:rPr>
          <w:sz w:val="28"/>
          <w:szCs w:val="28"/>
          <w:lang w:eastAsia="ru-RU"/>
        </w:rPr>
        <w:t>занятия с элементами тренинга, дискуссии, тематические беседы, просмотр видео-материалов, проведение профпрезентаций, профпробы, занятия по моделированию собственной профессиональной деятельности, профолимпиады, организация, посещение и участие в конкурсах, экскурсиях, викторинах,кве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ланируем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олучение обучающимися системных знаний о профессиях, содержании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владение навыками поиска и анализа нужной информации, тестирования и самопрез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Самостоятельное планирование своего профессионального пути с опорой на полученные 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показатели 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хвата детей в возрасте от 5 до 18 лет, обучающихся по программам «ЦДТ№2», до 75%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призовых мест в конкурсах разного уровн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детей, включенных в систему выявления, развития и адресной поддержки одаренны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Все управленческие действия тесно связаны </w:t>
      </w:r>
      <w:r>
        <w:rPr>
          <w:b/>
          <w:sz w:val="28"/>
          <w:szCs w:val="28"/>
          <w:lang w:eastAsia="ru-RU"/>
        </w:rPr>
        <w:t>с кадровым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ехнологиями.</w:t>
      </w:r>
      <w:r>
        <w:rPr>
          <w:sz w:val="28"/>
          <w:szCs w:val="28"/>
          <w:lang w:eastAsia="ru-RU"/>
        </w:rPr>
        <w:t xml:space="preserve"> В «ЦДТ № 2» применяются технологии В.С. Лазарева и М.М.Поташника, ориентированные на повышение качества образования. К ни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Технология управления по ц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Технология управления по результа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Технология совершенствования условий образовательной деятельности.</w:t>
      </w:r>
    </w:p>
    <w:p>
      <w:pPr>
        <w:pStyle w:val="NormalWeb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105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грамма мероприятий по реализации концепции развития МБУ ДО «ЦДТ №2»</w:t>
      </w:r>
    </w:p>
    <w:p>
      <w:pPr>
        <w:pStyle w:val="Style15"/>
        <w:spacing w:before="0" w:after="0"/>
        <w:ind w:left="10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0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Программы развития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с 2016 по 2020 годы (включите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этап – 2016 -2017 гг. - подготовительный (разработка, принятие и внедрение Пр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этап – 2017-2019 гг. - основной (реализация Программы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 - 2020 гг. - заключительный (подведение итогов и анализ работы по реализации Программы).</w:t>
      </w:r>
    </w:p>
    <w:p>
      <w:pPr>
        <w:pStyle w:val="Style15"/>
        <w:spacing w:before="0" w:after="0"/>
        <w:ind w:left="360" w:right="0"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"/>
        <w:gridCol w:w="4194"/>
        <w:gridCol w:w="608"/>
        <w:gridCol w:w="301"/>
        <w:gridCol w:w="1148"/>
        <w:gridCol w:w="553"/>
        <w:gridCol w:w="9"/>
        <w:gridCol w:w="20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Ресурсное обеспечение программ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подбор и расстановка педагогических кадров с учетом профессионального стандарта, выполнения муниципального задания и социального заказа на дополнительное образование дете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укрепление педагогическими кадрами следующих направленностей образовательной деятельности: технической, естественно-научной; туристско-краеведческой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имеющегося кадрового потенциала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ониторинга по управленческой деятельности: инструментарий, система индикаторов, анализ и экспертиз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рганизационно-функциональной модели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сетевого взаимодействия с образовательными организациями и другими учреждениям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расширение сетевого взаимодействия с образовательными организациями и учреждениями г.Ульяновска: ФГБОУ ВО  «УлГПУ им. И.Н.Ульянова», ФГБОУ ВО «Ульяновский государственный университет», ООО «</w:t>
            </w:r>
            <w:r>
              <w:rPr>
                <w:color w:val="000000"/>
                <w:sz w:val="28"/>
                <w:szCs w:val="28"/>
              </w:rPr>
              <w:t>Федеральная Торговая площадка», ОГБОУ ДО «Областной Дворец творчества детей и молодежи", ИП Ильина Е.В. «Дизайн онлайн», МПРО Приход храма Богоявления с.Арское г.Ульяновска (областной духовно-патриотический Центр «Асркое»), централизованная  библиотечная система г.Ульяновска (библиотеки №1,18)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благоприятных, комфортных условий в педагогическом коллективе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создание управляемой системы качественно нового состояния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ментов научной организации педагогического труд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«Профессионального стандарта» по должности «Педагог дополнительного образования»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совещаний при директоре о ходе реализации Программы развит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 xml:space="preserve">информирование о ходе реализации Программы через официальный сайт Учреждения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ul-cdt2.ru/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«О реализации Программы развития за 2017-2020 гг.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г, май 2019 г., октябрь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>, 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, педагог - психолог, 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 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, руководитель структурного отдела профориентацион-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руководитель структурного подразделения   И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руководители структурных подразд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финансово-хозяйственной деятельности на кажды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ного финансировани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редней заработной платы персонала (педагогического и обслуживающего) средней заработной плате установленной администрацией г.Ульяновска по учреждениям дополнительного образования детей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ффективного использования бюджетных и внебюджетных средств на выполнение муниципального задания и потребителей муниципальной услуги: обучающихся, педагогических работников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ффективности внебюджетных средств на развитие материально-технического обеспечения образовательно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удовлетворенности субъектов образовательной деятельности учреждения (обучающиеся, родители (законные представители) педагогические работники и управленцы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 xml:space="preserve">размещение на сайте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на официальном сайте учреждения муниципального задания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задания на образовательную услугу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 xml:space="preserve">размещение отчета о выполнении муниципального задания на сайте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на официальном сайте учреждения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, декабрь 2018 г., декабрь 2019г., декабрь 202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, 2018 г., 2019 г.,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2017-2020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ль, январь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,  контрактный управляющий и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зав. 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имеющихся материальных ресурсов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 счет бюджетных и внебюджетных средств учебного оборудования: музыкальных инструментов для оркестра народных инструментов, робототехники, киностудии, телевидеостудии, учебной мебели (ученические столы и стулья)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инолеума в учебных кабинетах №2,7,13,14,15,30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информационно-компьютерного оборудования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 xml:space="preserve">установка турникета в вестибюле.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АХР, контрактный 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АХР, контрактный 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АХР, контрактный 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АХР, контрактный управляющий 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«Обеспечение</w:t>
            </w:r>
            <w:r>
              <w:rPr>
                <w:b/>
                <w:sz w:val="28"/>
                <w:szCs w:val="28"/>
              </w:rPr>
              <w:t xml:space="preserve"> доступности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хранение и развитие сети детских объединений на базе общеобразовательных учреждений.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етевого  взаимодействия основного и дополнительного образования в рамках реализации дополнительных общеразвивающих программ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сихолого-педагогической поддержки обучающихся в Учреждении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по изучению спроса на услуги дополнительного образования детей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7 г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ческое обновление информации на сайте Учреждения.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концепции </w:t>
            </w:r>
            <w:r>
              <w:rPr>
                <w:bCs/>
                <w:spacing w:val="3"/>
                <w:sz w:val="28"/>
                <w:szCs w:val="28"/>
              </w:rPr>
              <w:t>духовно-нравственного воспитания обучающихся МБУ ДО г.Ульяновска «ЦДТ№2» как фактора личностного роста обучающихся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структурных подразделений, педагоги дополнительного образования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1068"/>
              </w:tabs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bCs/>
                <w:sz w:val="28"/>
                <w:szCs w:val="28"/>
              </w:rPr>
              <w:t xml:space="preserve"> «Создание</w:t>
            </w:r>
            <w:r>
              <w:rPr>
                <w:b/>
                <w:sz w:val="28"/>
                <w:szCs w:val="28"/>
              </w:rPr>
              <w:t xml:space="preserve"> условий для повышения качества профессиональной подготовки педагогов дополнительного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пополнение методической литературой по дополнительному образованию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  <w:r>
              <w:rPr>
                <w:color w:val="000000"/>
                <w:sz w:val="28"/>
                <w:szCs w:val="28"/>
              </w:rPr>
              <w:t>, методист по библиотечно-му фон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методических разработок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методических рекомендац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дополнительных общеобразовательных общеразвивающих програм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сценарие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инновационных программ, программ деятельности структурных подразделений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информационно-методического отдела, педагоги дополнитель-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творческих групп по обобщению опыта работы педагогов дополнительного образовани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  <w:r>
              <w:rPr>
                <w:color w:val="000000"/>
                <w:sz w:val="28"/>
                <w:szCs w:val="28"/>
              </w:rPr>
              <w:t>, руководители структурных подразделений, педагоги дополнитель-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астер – классов, открытых занятий педагогов дополнительного образования, представление педагогического опыта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 дополнитель-ного образова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, всероссийских научно-практических конференциях «Дополнительное образование. Перспективы развития»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  <w:r>
              <w:rPr>
                <w:color w:val="000000"/>
                <w:sz w:val="28"/>
                <w:szCs w:val="28"/>
              </w:rPr>
              <w:t>, руководители структурных подразделений, педагоги дополнитель-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гиональных семинаров  для слушателей курсов факультета дополнительного образования ФГБОУ ДО УлГПУ им. И.Н Ульянова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</w:t>
            </w:r>
            <w:r>
              <w:rPr>
                <w:color w:val="000000"/>
                <w:sz w:val="28"/>
                <w:szCs w:val="28"/>
              </w:rPr>
              <w:t>, руководители структурных подразделений, педагоги дополнитель-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ых, региональных конкурсах профессионального мастерства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ция, педагоги дополнитель-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здательской продукции из опыта работы педагогов дополнительного образовани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, руководители структурных подразделений,  </w:t>
            </w:r>
            <w:r>
              <w:rPr>
                <w:color w:val="000000"/>
                <w:sz w:val="28"/>
                <w:szCs w:val="28"/>
              </w:rPr>
              <w:t>педагоги дополнитель-ного образования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bCs/>
                <w:sz w:val="28"/>
                <w:szCs w:val="28"/>
              </w:rPr>
              <w:t xml:space="preserve"> «Создание</w:t>
            </w:r>
            <w:r>
              <w:rPr>
                <w:b/>
                <w:sz w:val="28"/>
                <w:szCs w:val="28"/>
              </w:rPr>
              <w:t xml:space="preserve"> условий для повышения качества дополнительного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8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Формирование системы и единых подходов к разработке диагностического инструментария для разных категорий участников образовательного процесса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017-2018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дминистра-ция, руководители структурных подразделе-ний, 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9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овершенствование системы мониторинга качества образовательного процесса в учреждении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, руководители структурных подразд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0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качества дополнительного образования за счет сетевого взаимодействия и использования ресурсов организаций-партнеров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>
          <w:trHeight w:val="1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1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оцедура экспертизы и оценки      качества образовани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, руководители структурных подразд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2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езависимая оценка качества образовани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педагоги дополнитель-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3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работка технологии и механизмов оценки качества образования и деятельности Учреждения с участием потребителей и общественности в экспертизе качества образовани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, руководители структурных подразд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2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работка и внедрение оценки уровня образовательных достижений обучающихс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екабрь, апрель-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, руководители структурных подразд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4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работка инструментария по освоению дополнительных общеобразовательных  общеразвивающих программ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информационно-методическим отдел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5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бота по систематизации  личных достижений и результатов обучающихся. Создание портфолио обучающихс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, руководители структурных подразд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6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работка рейтинговой оценки деятельности структурных подразделений Учреждени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, руководитель информационно -методическим отдел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7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работка рейтинговой оценки деятельности руководителей структурных подразделений и педагогических работников Учреждени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, руководитель информационно -методическим отдел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8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еобходимых организационных, научно-методических и санитарно-гигиенических условий для воспитания обучающихся в Учреждении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, руководители структурных подразделений, педагоги дополнитель-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9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формационно-коммуникационных технологий в образовательную деятельность.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30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образовательных услуг по направленностям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й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й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1068"/>
              </w:tabs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bCs/>
                <w:sz w:val="28"/>
                <w:szCs w:val="28"/>
              </w:rPr>
              <w:t xml:space="preserve"> «Создание условий для эффективного управления деятельностью Учрежд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3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внедрение системы мониторинга образовательной деятельности: </w:t>
              <w:br/>
              <w:t>-мониторинг деятельности педагогов дополнительного образования;</w:t>
              <w:br/>
              <w:t>-включение родителей, общественности в систему мониторинг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г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Администра-ция, руководители структурных подразделе-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дополнительных общеобразовательных общеразвивающих програм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Администра-ция, руководители структурных подразделе-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х объедин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х сове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Администра-ция, руководители структурных подразделе-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оложений и локальных актов с учетом реализации новой Программы развит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20 г.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-ц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го обеспечения Учреж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правление «Платные образовательные услуг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36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щеобразовательных общеразвивающих программ на платных образовательных услугах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январь-май; сентябрь-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 дополнитель-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7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Расширение спектра платных образовательных услуг для физических лиц. </w:t>
            </w:r>
          </w:p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8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формление документов на установление тарифов платных образовательных услуг в администрацию города Ульяновска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май-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-ция</w:t>
            </w:r>
          </w:p>
        </w:tc>
      </w:tr>
      <w:tr>
        <w:trPr/>
        <w:tc>
          <w:tcPr>
            <w:tcW w:w="9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7. Направление «Профессиональная ориентация»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9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-1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работка нормативно-правовой базы по профориентационной работе с обучающимися.</w:t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отделом по профориента-ционной работе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0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-1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работка и реализация интегрированных дополнительных общеобразовательных общеразвивающих программ с профориентационным компонентом.</w:t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 дополнитель-ного образования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1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-1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иагностика профессионального самоопределения обучающихся.</w:t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г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 дополнитель-ного образования, педагог-психолог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2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-1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оведение тренингов, мастер-классов по профориентации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 дополнитель-ного образования, педагог-психолог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3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-1" w:right="0" w:hanging="0"/>
              <w:jc w:val="left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оздание мини-профцентра в кабинетах  № 7,29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-ция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4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-1" w:right="0" w:hanging="0"/>
              <w:jc w:val="left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ткрытие объединений по профессиональной ориентации: «Твой выбор», «Мир профессий» и другие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-ция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5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-1" w:right="0" w:hanging="0"/>
              <w:jc w:val="left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зработка комплексной программы по профессиональной ориентации обучающихс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-ция, руководители структурных подразделений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6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ind w:left="-1" w:right="0" w:hanging="0"/>
              <w:jc w:val="left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спользование ресурсов организаций-партнеров в профессиональной ориентации обуыающихся.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-ция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ниторинг качества образования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епрерывное, диагностико-прогностическое отслеживание динамики качества образовательных услуг, оказываемых Учреждением дополнительного образования. 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унк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ы являются:</w:t>
      </w:r>
      <w:bookmarkStart w:id="1" w:name="_GoBack"/>
      <w:bookmarkEnd w:id="1"/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бор данных по Центру в соответствии с региональными показателями и индикаторами мониторинга качества образования; 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ие сравнительных данных, выявление динамики и факторов влияния на динамику качества образования; 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е и упорядочивание информации о состоянии и динамике качества образования в базе данных Центра; 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; </w:t>
      </w:r>
    </w:p>
    <w:p>
      <w:pPr>
        <w:pStyle w:val="NormalWeb"/>
        <w:spacing w:lineRule="auto" w:line="36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точниками сбора данных и инструментарием сбора данных для расчета внутри Учреждения показателей и индикаторов мониторинга качества образования являются: 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государственной статистической отчѐтности;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независимой оценки качества образования на сайте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йтинг-образование73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стирование: бланковое, компьютерное; 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, опросы.</w:t>
      </w:r>
    </w:p>
    <w:p>
      <w:pPr>
        <w:pStyle w:val="NormalWeb"/>
        <w:spacing w:lineRule="auto" w:line="36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БУ ДО г. Ульяновска «ЦДТ № 2» разработан план-график и план контроля, утвержденный директором, по которому осуществляется оценка качества образования. Результаты оценки качества образования доводятся до всех участников образовательного процесса. 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ка качества образования по критериям предполагает: 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Мониторинг реализации дополнительных общеобразовательных общеразвивающих программ.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ониторинг индивидуальных образовательных и социально-личностных достижений обучающихся.</w:t>
      </w:r>
    </w:p>
    <w:p>
      <w:pPr>
        <w:pStyle w:val="NormalWeb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ценка профессиональной компетентности педагогов и их деятельности по обеспечению требуемого качества образования;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ценка организации образовательного процесса.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Оценка качества материально-технического обеспечения образовательного процесса.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Оценка качества инновационной деятельности.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ценка качества воспитательной работы.</w:t>
      </w:r>
    </w:p>
    <w:p>
      <w:pPr>
        <w:pStyle w:val="NormalWeb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Оценка качества управления.</w:t>
      </w:r>
    </w:p>
    <w:p>
      <w:pPr>
        <w:pStyle w:val="Style15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в рамках основных направлений Программы развития обеспечит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качеством дополнительного образования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0 %;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8"/>
          <w:szCs w:val="28"/>
          <w:lang w:eastAsia="ru-RU"/>
        </w:rPr>
        <w:t>увеличение охвата детей в возрасте от 5 до 18 лет, обучающихся по программам в «ЦДТ№2», до 75%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70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75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75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75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75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временным требованиям программного, учебно-методического, кадрового, материально-технического обеспечения дополнительного образования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00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00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бюджетных и внебюджетных средств, обеспечение финансово-хозяйственной деятельности за счет реализации новых принципов финансирования на основе муниципального задания: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00 %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0 %;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0 %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sz w:val="28"/>
        <w:spacing w:val="-1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hd w:fill="auto" w:val="clear"/>
        <w:szCs w:val="3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hd w:fill="auto" w:val="clear"/>
        <w:szCs w:val="3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hd w:fill="auto" w:val="clear"/>
        <w:szCs w:val="3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kern w:val="2"/>
        <w:szCs w:val="30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kern w:val="2"/>
        <w:szCs w:val="30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kern w:val="2"/>
        <w:szCs w:val="30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4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pacing w:val="-1"/>
      <w:sz w:val="28"/>
      <w:szCs w:val="28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30"/>
      <w:szCs w:val="30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OpenSymbol;Arial Unicode MS"/>
      <w:color w:val="000000"/>
      <w:kern w:val="2"/>
      <w:sz w:val="30"/>
      <w:szCs w:val="30"/>
      <w:lang w:eastAsia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  <w:lang w:eastAsia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color w:val="000000"/>
      <w:sz w:val="28"/>
      <w:szCs w:val="28"/>
      <w:shd w:fill="auto" w:val="clear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sz w:val="28"/>
      <w:szCs w:val="28"/>
      <w:lang w:val="ru-RU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sz w:val="28"/>
      <w:szCs w:val="2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8"/>
      <w:szCs w:val="2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eastAsia="Times New Roman" w:cs="OpenSymbol;Arial Unicode MS"/>
      <w:color w:val="000000"/>
      <w:sz w:val="28"/>
      <w:szCs w:val="28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sz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  <w:szCs w:val="28"/>
      <w:lang w:val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7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lineRule="auto" w:line="360"/>
      <w:ind w:left="1068" w:right="0" w:hanging="360"/>
      <w:jc w:val="both"/>
    </w:pPr>
    <w:rPr/>
  </w:style>
  <w:style w:type="paragraph" w:styleId="Style15">
    <w:name w:val="Обычный (веб)"/>
    <w:basedOn w:val="Normal"/>
    <w:qFormat/>
    <w:pPr>
      <w:spacing w:before="0" w:after="45"/>
      <w:ind w:left="0" w:right="0"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72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8" w:leader="none"/>
      </w:tabs>
      <w:ind w:left="1068" w:right="0" w:hanging="360"/>
    </w:pPr>
    <w:rPr/>
  </w:style>
  <w:style w:type="paragraph" w:styleId="311">
    <w:name w:val="Основной текст 31"/>
    <w:basedOn w:val="Normal"/>
    <w:qFormat/>
    <w:pPr>
      <w:widowControl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562" w:leader="dot"/>
      </w:tabs>
    </w:pPr>
    <w:rPr>
      <w:b/>
      <w:cap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3">
    <w:name w:val="Обычный2"/>
    <w:qFormat/>
    <w:pPr>
      <w:widowControl/>
      <w:suppressAutoHyphens w:val="tru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45"/>
      <w:ind w:left="0" w:right="0"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 мой"/>
    <w:basedOn w:val="Normal"/>
    <w:qFormat/>
    <w:pPr>
      <w:keepNext w:val="true"/>
      <w:pageBreakBefore/>
      <w:tabs>
        <w:tab w:val="clear" w:pos="708"/>
        <w:tab w:val="left" w:pos="720" w:leader="none"/>
      </w:tabs>
      <w:spacing w:lineRule="auto" w:line="240" w:before="360" w:after="240"/>
      <w:ind w:left="714" w:right="0" w:hanging="35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-cdt2.ru/" TargetMode="External"/><Relationship Id="rId4" Type="http://schemas.openxmlformats.org/officeDocument/2006/relationships/hyperlink" Target="http://metodkabi.net.ru/index.php?id=21" TargetMode="External"/><Relationship Id="rId5" Type="http://schemas.openxmlformats.org/officeDocument/2006/relationships/footer" Target="footer1.xml"/><Relationship Id="rId6" Type="http://schemas.openxmlformats.org/officeDocument/2006/relationships/hyperlink" Target="http://ul-cdt2.ru/" TargetMode="External"/><Relationship Id="rId7" Type="http://schemas.openxmlformats.org/officeDocument/2006/relationships/hyperlink" Target="http://yandex.ru/clck/jsredir?bu=uniq151565392570833104&amp;from=yandex.ru%3Bsearch%2F%3Bweb%3B%3B&amp;text=&amp;etext=1662.-Q03I9OsQpJ4V1ovkNPdX1M4rhAm-45hURW5Ae4yd7ouvGiFpgTTcyclcQAwp6Urw7Ib_-Dn9Mr0A0Kgzm5e_Wqs0l4JX6WpcjM33o9j02uTZTLsKCpBjbE5DBhQw-s_p7NZaqfUyqrDppV7CCmPxQ.c286c0a517deb7f43bae701f18017e83317c3c13&amp;uuid=&amp;state=PEtFfuTeVD4jaxywoSUvtJXex15Wcbo_WC5IbL5gF2nA55R7BZzfUbx-UGhzxgeV&amp;&amp;cst=AiuY0DBWFJ5Hyx_fyvalFDOqsrB2CLoHW0OOPgDEuCn-S7ttYx6RoxesnYllolSKnhHkNhLDyC44lF7bise36c1-4dVYhyJ4GFJrXATjdGH9NSgqWnzclwhgnjOfh5fTwQybZcYVXz9vJXiHxCbZQrvwXrTJg1dbchYQlAQ8zGdX1Pz9BFagQEgqW_qn9vSpD8Hra7As-7bBm5mPZSrxjJjQntdBJwepF61jhVONQUQGVg4OatodXXMPgQ_IVXq2qgX1iiL83xbdOVgXHhC0Ygx8JQEKDB3LgOPCMaON0S2TDx12sL2cxurjbF62yjer7AojNYnFl03EESpDfuL-vHt7tfYhC5m2nc462Zo15ADm1BK6xDvmVLCAHpg_smp3_Ja-qNmg_kJ8ZyCPod67HTRFd7d0t51GZFRtzgfxO84hFo-WqtXDx3fNDyDnriql6EYCmO1HALZF1K2tamoRnIRv8y1qF3R_4s68-75z2ZhjoTZPZ8fyGxTlPvn2mQc_SlzH0aRpbOg1v_Pb7opgDQ,,&amp;data=UlNrNmk5WktYejR0eWJFYk1LdmtxdjJzMmxWVVZrZDVqbmtQSmxNLWZiazRuUmV4TnJlT1h4am92QXotOWtfYmFjMVhHM3hyR3piWTZhZndxMGNIckY2LXZqZzc3UjVXTlFHNURZcWdGWWhhbU1VczVDdTZETkw4ZU5tdnlfRmlyeEdLY2oxUkxVZyw,&amp;sign=33b5f35d05708dffc66980891a60783a&amp;keyno=0&amp;b64e=2&amp;ref=orjY4mGPRjk5boDnW0uvlrrd71vZw9kpRtN4h_-mb-JPfKejX9bU5DhAp2BTrJ0BrgCd1kj28uXxotOHnjRW0PKJTOX9ct4-w3xB93yg9s3SvnggohrchH6Gnr-OH6Lr8mZvOODEosvKUvr5RZ7Ac8hhr9R-vBK8DQkOwqB1NNrwLoyHfrvDiFIst4UwV7k82eksNC1w9-OhpW7lurjCTpjbIUON-aD1VH7sF8yC2TB3VzlKv7jIgkhUuAFeR_ff5jD7yQg9SNDN5E0KtriQWkevzpfwKUDZ_k3gISqrHcV7GF5q3YEKeRZdVY2ZIkjSIhncbKm3whPk78O6Gk_emXO1UgTTCqUvTsLSYk__C4rIdX1lVMYLEUC4lr7nJ_sF&amp;l10n=ru&amp;cts=1515654122897&amp;mc=5.720643800711826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2:00Z</dcterms:created>
  <dc:creator>ЦДиЮТ</dc:creator>
  <dc:description/>
  <cp:keywords/>
  <dc:language>en-US</dc:language>
  <cp:lastModifiedBy>User</cp:lastModifiedBy>
  <cp:lastPrinted>2018-01-15T16:19:00Z</cp:lastPrinted>
  <dcterms:modified xsi:type="dcterms:W3CDTF">2018-01-15T16:19:00Z</dcterms:modified>
  <cp:revision>9</cp:revision>
  <dc:subject/>
  <dc:title>МУНЦИПАЛЬНОЕ ОБРАЗОВАТЕЛЬНОЕ УЧРЕЖДЕНИЕ ДОПОЛНИТЕЛЬНОГО ОБРАЗОВАНИЯ ДЕТЕЙ</dc:title>
</cp:coreProperties>
</file>