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635</wp:posOffset>
            </wp:positionV>
            <wp:extent cx="6902450" cy="947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. Характеристика Программы развит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отраслях социальной сферы, направленные на повышение эффективности образования и науки, обновление федеральной и региональной законодательной базы образования требуют программных перспективных  мер по развитию  государственного бюджетного учреждения дополнительного образования Костромской области «Дворец творчества» и в целом дополнительного образования региона. </w:t>
      </w:r>
    </w:p>
    <w:p>
      <w:pPr>
        <w:pStyle w:val="Style23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государственного бюджетного учреждения дополнительного образования Костромской области «Дворец творчества» на 2016-2020 годы (далее Программа)  представляет собой долгосрочный нормативно-управленческий документ, в котором наряду с анализом имеющихся достижений, ресурсов и проблем, определены главные цели, задачи, основные тенденции и направления дальнейшего развития Дворца.  Программа разработана с учетом Концепции развития дополнительного образования детей, утвержденной распоряжением правительства РФ от 4 сентября 2014 года №1726-р.</w:t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ыдущие годы  успешной работы и развития Дворца творчества подтвердили правильность исходных педагогических позиций и целей, адекватность содержания образования, эффективность наработанных средств и методов. Новая Программа необходима для обобщения и систематизации приобретенного опыта,  эффективного управления качеством учебно-воспитательного процесса в перспектив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торой редакции Программы обновлено  с учетом новых нормативных документов: Стратегия развития воспитания в РФ до 2025 года, Профессиональный стандарт «Педагог дополнительного образования детей и взрослых», а также в связи с переосмыслением деятельности Дворца по реализации Концепции развития дополнительного образования. В основе новой редакции Программы лежат документы  Приоритетного проекта «Доступное дополнительное образование детей», а также нормативно-правовые акты об изменении типа учреждения на основании Постановление Администрации Костромской области № 513 - а от 25.12.17  «О создании Государственных бюджетных учреждений дополнительного образования Костромской области путем изменения типа существующих учреждений».</w:t>
      </w:r>
    </w:p>
    <w:p>
      <w:pPr>
        <w:pStyle w:val="Style23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направлена на реализацию государственной политики в области дополнительного образования детей с учетом региональных особенностей, призвана    внести новые качественные изменения  в развитии учреждения. </w:t>
      </w:r>
    </w:p>
    <w:p>
      <w:pPr>
        <w:pStyle w:val="Style23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 определяет цели, задачи, принципы и идеи развития  Дворца творчества, ценностно-смысловые, содержательные и результативные приоритеты в деятельности учреждения, способы и механизмы оценки  результатов деятельности    учреждения.</w:t>
      </w:r>
    </w:p>
    <w:p>
      <w:pPr>
        <w:pStyle w:val="Style23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программе развития осознана коллективом по мере развития и укрепления потенциала Дворца творчества, появления новых видов деятельности, роста профессиональной квалификации сотрудников, внедрения новых методов в образовательную деятельность.</w:t>
      </w:r>
    </w:p>
    <w:p>
      <w:pPr>
        <w:pStyle w:val="Normal"/>
        <w:numPr>
          <w:ilvl w:val="0"/>
          <w:numId w:val="7"/>
        </w:numPr>
        <w:ind w:left="0" w:right="0"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остояние  преобразовательных процессов во Дворце творчества как важнейшего направления образовательной политики и необходимость их развития.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bidi w:val="0"/>
              <w:spacing w:lineRule="auto" w:line="360"/>
              <w:ind w:left="0" w:right="0" w:firstLine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ильные сторон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Слабые стороны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зитивный опыт достижения высокой результативности образовательной деятельности;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спешный опыт участия в городских, региональных, международных фестивалях и  конкурсах;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формирован заказ родителей, образовательных учреждений, учредителей на образовательные услуги Дворца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Наличие широкого спектра форм и моделей  образовательной деятель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нообразие форм обучения: очная, очно-заочная, в том числе, с применением дистанционных технологий;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личие региональной модели организации массовых мероприятий и конкурсов по различным направлениям образовательной, творческой, спортивной деятельности;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зитивный опыт сотрудничества с учреждениями дополнительного образования региона;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егиональной модели организации массовых мероприятий и конкурсов по различным направлениям образовательной, творческой, спортивной деятельности;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 пространства  инновационного развития в  Костромской области с опорой на региональные традиции и  опыт внешкольной работы;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ысокая степень открытости Дворца творчества, сотрудничество с коллегами из других образовательных учреждений, обмен педагогическим опытом;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ыт реализации инновационных проектов, эффективного межведомственного взаимодействия;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лодой, перспективный, с одной стороны, и опытный, с другой стороны, педагогический  коллектив, выросшая  активность педагогов, заинтересованных в улучшении жизни Дворца творчества;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здание и организация деятель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ого общероссийского движения школьников,  организационной и методической базой  которого является   Дворец творчества;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Наличие сильной методической службы, обеспечивающей методическое сопровождений образовательного процесса с выходом на системную   исследовательскую деятельность по проблемам развития социального творчества в регионе (с 2017 года- инновационная площадка РАО по социально-педагогической направленности);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851" w:leader="none"/>
              </w:tabs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Наличие необходимой материально-технической базы, которая находится в системном преобразовании и разви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Отсутствие  у части педагогических работников готовности к успешной деятельности в условиях современных изменений в системе дополнительного образования,  наличие симптомов «профессионального выгорания», нежелание вести инновационную и исследовательскую деятельность.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В рамка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но - заочных форм обучения не достаточно обеспечен доступ к дополнительным образовательным услугам  Дворца творчества детям и подростка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 ограниченными возможностями здоровья, из семей с невысоким материальным достатком из муниципальных образований региона.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Создана реальная  конкурентная среда в реализации дополнительных общеразвивающих  программ, предполагающая серьезное соперничество в качестве и востребованности образовательной услуги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Недостаточно проработаны   механизмы общественной оценки качества образования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Несоответствие инфраструктуры дополнительного образования детей современным требованиям к осуществлению инклюзивного образования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Недостаточность разработки механизмов межведомственного учета детей, охваченных дополнительным образованием.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Недостаточно развиты практики интеграции дошкольного, общего, профессионального образования и дополнительного образования детей, сетевые формы организации образовательной деятельности с учетом различной ведомственной принадлежности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Необходимость повышения роли органов самоуправления в педагогическом коллективе, стимулирования самообразования, развития отношений с педагогами и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bidi w:val="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деятельности Дворца творчества имеются трудности, присущие всей отечественной системе дополнительного образования детей и молодежи:</w:t>
      </w:r>
    </w:p>
    <w:p>
      <w:pPr>
        <w:pStyle w:val="Style22"/>
        <w:shd w:fill="FFFFFF" w:val="clear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ложности в изучении социального заказа на образовательные услуг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уровень управления реализацией дополнительных образовательных програм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ость контактов с учреждениями дополнительного образования других ведомст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еподготовке не педагогических работников дополнительного образования области.</w:t>
      </w:r>
    </w:p>
    <w:p>
      <w:pPr>
        <w:pStyle w:val="Normal"/>
        <w:spacing w:lineRule="auto" w:line="360" w:before="0" w:after="0"/>
        <w:ind w:left="0" w:right="0" w:firstLine="7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аниях программы развития лежи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из потребностей, запросов и ожиданий потребителей и социальных заказч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еятельность учреждения, который сделан на основе независимой оценки качества дополнительного образования во Дворце творчества. Важнейшие задачи Дворца, по мнению родителей, связаны с подготовкой к продолжению образования, сотрудничеству с другими людьми. Родители фиксируют достаточно чёткий заказ, включающий знания и умения, необходимые для сотрудничества с другими людьми и жизненного самообеспечения. Важным компонентом заказа является нравственный аспект подготовки (трудолюбие, культура общения, самостоятельность, ответственность). При всём разнообразии характеристик, составляющих образ Дворца, отчётливо выделяются 2 компонента: образовательный, связанный с качеством подготовки, и социально-психологический, эквивалентом которого выступает атмосфера творчества. Эти компоненты достаточно чётко дифференцируют родительскую аудиторию. Так для 47% опрошенных «самое главное – высокий результат обучения», для 53% – «главное, чтобы ребёнок нашёл себя». Родители понимают, что отношенческий компонент сложнее компенсировать, чем недостатки в образовательной подготовк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ожидания дополнительного образования  связаны, в большей степени с «коммуникативной площадкой», где они имели бы возможность для встречи, обсуждения и поиска решений собственных проблем (63%). Важным моментом является понимание детьми себя как активных участников процессов, ближней рамкой которых является жизнь в области (59%). Старшеклассники оценили те знания, которые они получили во Дворце творчества  для будущей жизни (от 70-80%), более того, за последние 2 года эта оценка возросла. Это говорит о социально направленной деятельности учрежд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 высоко оценена важность прикладных знаний (более 25%) в культурной сфере, владение навыками самоуправления. Наименее значимы для детей оказались знания в сфере социального общения, знания норм социального поведения, прав человека, овладение различными социальными ролями. Эта позиция детей ярко отражает специфику современной ситуации, сложившейся в государстве. В целом  растет оценка детьми связи будущей профессии с занятиями. Наблюдается недостаточное развитие сфер деятельности, где можно проявить свои практические способности. 79% обучающихся Дворца отмечают, что имеют возможность через дополнительное образование углублять знания, полученные в школе, найти способ их применения на практике. Это повышает уровень их общего развития, повышает авторитет среди сверстников. Можно констатировать готовность подростков включиться в создание и реализацию проектов различной направленности как во Дворце, так и в обла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высказывают мнение о том, что требуется серьезный пересмотр содержания образовательных программ для старшеклассников, при этом главный акцент сделан на желание самостоятельной исследовательской деятельности (32%). Большинство принципиально против «проведения мероприятий», где дети выступают в пассивной функции «зрителей» (79%). По отношению к конкретным формам работы подростки высказали ожидание, что наиболее существенными являются такие программы, которые позволяют формировать видение своего будущего в обществе, возникающего из знания о собственной области призвания (67%).</w:t>
      </w:r>
    </w:p>
    <w:p>
      <w:pPr>
        <w:pStyle w:val="Normal"/>
        <w:spacing w:lineRule="auto" w:line="360" w:before="0" w:after="0"/>
        <w:ind w:left="0" w:right="0" w:firstLine="7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фактором, влияющим на структуру социального заказа Дворца, явилось мнение педагогов об актуальных проблемах и перспективах развития своих учащихся. Если исходить из специфики Дворца как областного Центра, то можно сказать, что к работающим в нём педагогам предъявляются особые требования: они выступают как руководители детских творческих объединений и как 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ганизаторы деятельности по своему направлению на обл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ым, по мнению педагогов, является процесс формирования единого содержательного пространства, предметом которого выступает творческая жизнь детей во Дворце и на территории области. </w:t>
      </w:r>
    </w:p>
    <w:p>
      <w:pPr>
        <w:pStyle w:val="Normal"/>
        <w:spacing w:lineRule="auto" w:line="360" w:before="0" w:after="0"/>
        <w:ind w:left="0" w:right="0" w:firstLine="69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ённый среди педагогов опрос позволил включить в социальный заказ следующие положения: радикальное обновление базы, введение для выпускников Дворца сертификатов о полученном дополнительном образовании, возрождение традиции выезда детских творческ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ов в образовательные учреждения, установление связей Дворца с профильными предприятиями и вузами, использование научно обоснованных методов диагностики развития ребёнка и отслеживания результатов.</w:t>
      </w:r>
    </w:p>
    <w:p>
      <w:pPr>
        <w:pStyle w:val="Normal"/>
        <w:spacing w:lineRule="auto" w:line="360" w:before="0" w:after="0"/>
        <w:ind w:left="0" w:right="0" w:firstLine="7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итоге выделяются следующие запросы обучающихся и их родителей, педагогов которые нашли содержательное отражение в Программ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пыта социального взаимодействия и общ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жить и действовать в современном мир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применять знания на практик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жизни в регионе и к осознанному выбору будущей професс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нравственных качеств личности. </w:t>
      </w:r>
    </w:p>
    <w:p>
      <w:pPr>
        <w:pStyle w:val="Normal"/>
        <w:spacing w:lineRule="auto" w:line="360" w:before="0" w:after="0"/>
        <w:ind w:left="0" w:right="0" w:firstLine="69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яя заказ Департамента образования и науки Дворец творчества сегодня занял ведущее место в процессе формирования единого образовательного пространства региона, выполняя функции программно-методической лаборатории дополнительного образования, областного  Ресурсного центра.  Запрос Департамента на создание и  реализацию социально-значимых программ и проектов по вовлечению молодежи в инновационную, предпринимательскую, добровольческую деятельность, проведение конкурсов предпринимательских и бизнес-проектов, Президентских спортивных соревнований  и игр, региональных спартакиад школьников ,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мероприятий (обучающих семинаров, круглых столов, мастер-классов, научно-практических конференций),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ганизация деятельности по сопровождению детского движения в Костромской области в качестве регионального оператора, реализация досуговых образовательных программ в каникулярный период,  организация и проведение общественно значимых мероприятий в сфере образования 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вторы Программы развития при её реализации определяют следующи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овременного дополнительного образования детей, наиболее значимые для педагогического коллектива Дворца творчеств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предполагает ориентацию всего педагогического коллектива на развитие личности ребенка. Приоритетность этого принципа зафиксирована в статье 2 Закона РФ «Об образовании в РФ», где он характеризуется так: «…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целостност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нованный на представлении об единстве процессов развития, обучения и воспитания. Он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дополнительного образования дете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индивиду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предусматривает учет уровня способностей каждого обучающегося, формирование на этой основе индивидуального образовательного маршрута, определение направлений повышения и развития познавательной мотивации и интересов каждого ребен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сочетания инновационности и стаби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определяет постоянный поиск и выбор идей, наиболее оптимальных программ, образовательных объединений, технологии и форм работы педагогического коллектива. Вместе с тем, эффективно работающие компоненты образовательной системы должны быть стабилизирован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социально-педагогического партн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полагающий выстраивание педагогически целесообразных партнерских отношений с другими субъектами социализации: семьёй, образовательными учреждениями, общественными организациями, традиционными религиозными объединениями, учреждениями культуры и спорта, СМ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3. Цель и задач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3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настоящей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деятельного  образовательного пространства в учреждении  на основе  оптимизации привлечения и использования  ресурсов, а также формирования и реализации системной государственной политики в сфере дополнительного образования детей и молодежи в Костромской област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новых подходов и принципов повышения качества, доступности и эффективности деятельности Дворца творчества в соответствии с меняющимися запросами населения и перспективными задачами развития российского общества и экономики;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общественного статуса Дворца творчества, создание условий для успешности каждого ребенка, независимо от места жительства и социально-экономического статуса;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инфраструктуры Дворца творчества, условий для дополнительного образования всех возрастных групп детей, разработка и внедрение новых сценариев взаимоотношения с социумом в сфере дополнительного образования;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материально-технических условий и финансово-экономических механизмов деятельности Дворца творчества  в соответствии с требованиями инновационной экономики, рынка труда, техносферы образования;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программно-методического и технологического обеспечения дополнительного образования детей, совершенствование механизмов вовлечения детей в систему дополнительного образования, оценки эффективности дополнительного образования детей;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педагогического состава Дворца творчества.</w:t>
      </w:r>
    </w:p>
    <w:p>
      <w:pPr>
        <w:pStyle w:val="Style23"/>
        <w:bidi w:val="0"/>
        <w:ind w:left="-142" w:right="0" w:firstLine="142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4. Инновационные риски</w:t>
      </w:r>
    </w:p>
    <w:p>
      <w:pPr>
        <w:pStyle w:val="Style23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субъектов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озы и риски организации жизнедеятельности в рамках образовательного простран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реодоления или снижения негативных факторов, влияющих на успешное функционирование безопасной образовательной сре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ического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а Дворца творче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-7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й уровень готовности педагогов к работе   в условиях высоких современных  требований к профессиональной  деятельности.</w:t>
            </w:r>
          </w:p>
          <w:p>
            <w:pPr>
              <w:pStyle w:val="Style23"/>
              <w:bidi w:val="0"/>
              <w:ind w:left="-7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bidi w:val="0"/>
              <w:ind w:left="-7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инициативности, ответственности.</w:t>
            </w:r>
          </w:p>
          <w:p>
            <w:pPr>
              <w:pStyle w:val="Style23"/>
              <w:bidi w:val="0"/>
              <w:ind w:left="-7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bidi w:val="0"/>
              <w:ind w:left="-7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явление особых требований к личностным характеристикам педагогов, работающих в системе безопасного образования (доброжелательность, хороший самоконтроль, высокий уровень интеллигентности,  способность к сопереживанию, терпимость)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тодической службой Дворца творчества программы непрерывного образования, развития и совершенствования педагогических кадров, предполагающей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ереосмысление сущности педагогической профессии, ее целей, задач, содержания и методов;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сознанное восприятие целей и задач Дворца творчества;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тоянный поиск новых методов, форм и технологий организации образовательного процесса.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системы морального стимулирования результативности и продуктивности педагогическ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родителей во взаимодействии с образовательным учрежд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требовательности родителей к организации безопасной жизнедеятельности ребенка во  Дворце творчества.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у родителей возможности, а чаще всего потребности, конструктивного взаимодействия с образовательным учреждением и педагогическим коллективо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большего количества родителей в деятельность органов самоуправления Дворца творчества, отработка механизмов участия родителей в образовательной и досуговой деятельности объединений.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граммы «Дворец творчества – семья - социальные партнеры: в интересах детства», в которой должен прослеживаться акцент взаимодействия родителей и педагогов на общие подходы в воспитании растущей лич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части контингента в  другие  детские и подростковые сообщества  по причине неспособности обучающихся к самореализации в официальных рамках Дворца творчеств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деятельности детского самоуправления через организацию различных социальных акций и проведение интересных ключевых дел во Дворце творч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ая деятельность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четкого статуса Дворца творчества в регион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 учреждения в новое качественное состояние,  консолидация и оптимизация  использования ресурсов на основе межведомственного взаимодействия.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-142" w:righ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5.Показатели эффективности программ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ффективности 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, 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осударственного задания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бучающихся Дворца творчества, осваивающих образовательные программы в полном объёме, процент сохранности контингент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 обучающихся осваивают образовательные программы в полном объё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контингента на конец учебного года составляет 9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бучающихся участников конкурсных мероприятий различного уровня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 обучающихся являются участниками конкурсных мероприятий различного уровня от общего числа обучаю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бучающихся, ставших призёрами и победителями конкурсных мероприятий, научно-практических конференций, спортивных соревнований муниципального, регионального, участниками Всероссийского и Международного уровней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 % обучающихся являются призёрами и победителями конкурсных мероприятий, научно-практических конференций, спортивных соревнований муниципального, регионального уровня, участниками Всероссийского и Международного уровней от числа участников таки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Дворца, продолживших образование в профессиональных учебных заведениях по профилю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55 % выпускников продолжают образование по профи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грамм предпрофильного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старшего школьного возрас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грамм, рассчитанных на детей старшего 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бучающихся старшего 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очно-заочных и дистанционных фор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включенных в учебно-исследовательскую деятельность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бучающихся очно-заочных и дистанционных форм обучения на 10%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детей, занимающихся по индивидуальным образовательным маршру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бучающихся, включенных в учебно-исследовательскую деятель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родителей, принимающих активное участие в управлении образовательным процессом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, принимающих активное участие в работе родительских комитетов к общему числу родителей обучающихся Дворца составляет не менее 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емей, включенных в совместную деятельность на 5% в год от общего количества сем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одителей, посещающих досуговые   (массовые) мероприятия Дворца не менее 30% от общего количества обучаю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бучающихся, принимающих активное участие в работе органов самоуправления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бучающихся, принимающих активное участие в работе органов самоуправ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авторских дополнительных образовательных программ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авторских дополнительных образовательных програ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совместных программ и проектов, реализуемых с социальными партнерам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овместных программ и проектов, реализуемых с социальными партне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     педагогических работников,     использующих     современные образовательные   технологии   в   профессиональной деятельности, участвующих в творческих группах и научных объединениях, от общей численности педагогических работник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   педагогических работников,       использующих     современные образовательные   технологии   в   профессиональной деятельности, участвующих в творческих группах и научных объединениях, до 75% от общей численности педагогических работ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методических материалов в целях оказания организационно-методической помощи муниципальным учреждениям дополнительного образова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4 методических изданий в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едагогических работников Дворца, участвующих в проведении семинаров, мастер-классов, стажерских площадок из опыта работы учреждения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едагогических работников Дворца, участвующих в проведении семинаров, мастер-классов, стажерских площадок из опыта работы учреждения не менее 40% от общей численности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ебных кабинетов, отвечающих современным требованиям   к условиям осуществления образовательного процесс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учебных кабинетов, отвечающих современным   требованиям к условиям осуществления образовательного процесса до 4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   родителей (законных представителей) обучающихся     качеством  реализуемых образовательных программ (процент от числа опрошенных)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    родителей (законных представителей) обучающихся, удовлетворенных   качеством   реализуемых образовательных до 85% от числа опроше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ение заработной платы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ведение заработной платы педагогов дополнительного образования до средней зарплаты учителей к 1 января 2018 года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Этапы программ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40"/>
              <w:jc w:val="left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/>
              <w:jc w:val="left"/>
              <w:rPr/>
            </w:pPr>
            <w:r>
              <w:rPr/>
              <w:t xml:space="preserve">Предполагаемые результаты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Корректировочный этап</w:t>
            </w:r>
            <w:r>
              <w:rPr/>
              <w:t xml:space="preserve"> (декабрь 2016-декабрь 2017 г.).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bidi w:val="0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Данный этап предполагает: 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bidi w:val="0"/>
              <w:spacing w:lineRule="auto" w:line="240"/>
              <w:jc w:val="both"/>
              <w:rPr/>
            </w:pPr>
            <w:r>
              <w:rPr/>
              <w:t xml:space="preserve">- выявление перспективных направлений развития Дворца творчества и проектирование его нового качественного представления в условиях модернизации системы Российского образования;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bidi w:val="0"/>
              <w:spacing w:lineRule="auto" w:line="240"/>
              <w:jc w:val="both"/>
              <w:rPr/>
            </w:pPr>
            <w:r>
              <w:rPr/>
              <w:t>- обсуждение основных позиций развития в педагогического коллективе с привлечением родителей и общественности; создание механизма реализации Программы развития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/>
              <w:jc w:val="left"/>
              <w:rPr/>
            </w:pPr>
            <w:r>
              <w:rPr/>
              <w:t>Скорректирован и утвержден документ «Программа развития ГБУ ДО КО  «Дворец творчества»,  определяющей перспективу развития Дворца</w:t>
            </w:r>
          </w:p>
          <w:p>
            <w:pPr>
              <w:pStyle w:val="Default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еобразующий эта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(январь 2018 г. –  май  2020 г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нный этап предполагает реализацию стратегии перехода Дворца творчества в новое качественное состояни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пробация обновлен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 реализация мероприятий, направленных на переход образовательного учреждения в новое качествен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 анализ результатов, необходимая доработка Программы с уточнением требований Профессионального Стандарта, уточнение параметров финансового обеспечения и уточнения соответствующих обоснований бюджетных ассиг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 разработка и апробация  дополнительных общеразвивающих программ по востребованным направлениям деятельности, модульных программ образования в сельск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 реализация задач развития педагогических и управленческих кадр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тработка новых форм взаимодействия с социумом </w:t>
            </w:r>
          </w:p>
          <w:p>
            <w:pPr>
              <w:pStyle w:val="Default"/>
              <w:bidi w:val="0"/>
              <w:spacing w:lineRule="auto" w:line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/>
              <w:jc w:val="both"/>
              <w:rPr/>
            </w:pPr>
            <w:r>
              <w:rPr/>
              <w:t>- Апробирована программа, продуман, утвержден механизм ее реализации, проанализированы первые результаты;</w:t>
            </w:r>
          </w:p>
          <w:p>
            <w:pPr>
              <w:pStyle w:val="Default"/>
              <w:bidi w:val="0"/>
              <w:spacing w:lineRule="auto" w:line="240"/>
              <w:jc w:val="both"/>
              <w:rPr/>
            </w:pPr>
            <w:r>
              <w:rPr/>
              <w:t>- разработаны дополнительные общеразвивающие программы, востребованные  социумом и соответствующие современным требованиям;</w:t>
            </w:r>
          </w:p>
          <w:p>
            <w:pPr>
              <w:pStyle w:val="Default"/>
              <w:bidi w:val="0"/>
              <w:spacing w:lineRule="auto" w:line="240"/>
              <w:jc w:val="both"/>
              <w:rPr/>
            </w:pPr>
            <w:r>
              <w:rPr/>
              <w:t>- организованы мероприятия по формированию инновационного поведения педагога. Педагоги осознают и принимают  инновационные условия работы, профессиональный уровень педагогов Дворца творчества соответствует стандарту педагога;</w:t>
            </w:r>
          </w:p>
          <w:p>
            <w:pPr>
              <w:pStyle w:val="Default"/>
              <w:bidi w:val="0"/>
              <w:spacing w:lineRule="auto" w:line="240"/>
              <w:jc w:val="both"/>
              <w:rPr/>
            </w:pPr>
            <w:r>
              <w:rPr/>
              <w:t>- педагогический коллектив принял нововведения и осознанно включился в преобразовательную деятельность;</w:t>
            </w:r>
          </w:p>
          <w:p>
            <w:pPr>
              <w:pStyle w:val="Default"/>
              <w:bidi w:val="0"/>
              <w:spacing w:lineRule="auto" w:line="240"/>
              <w:jc w:val="both"/>
              <w:rPr/>
            </w:pPr>
            <w:r>
              <w:rPr/>
              <w:t>- скорректирована нормативно-правовая база в соответствии с современными требованиями;</w:t>
            </w:r>
          </w:p>
          <w:p>
            <w:pPr>
              <w:pStyle w:val="Default"/>
              <w:bidi w:val="0"/>
              <w:spacing w:lineRule="auto" w:line="240"/>
              <w:jc w:val="both"/>
              <w:rPr/>
            </w:pPr>
            <w:r>
              <w:rPr/>
              <w:t>- разработана система независимой оценки качества образования и внутреннего мониторинг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бщающи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ентябрь 2020 г. - май 2021 г.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достигнутых результатов, соотнесение результатов с поставленными задачам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перспектив дальнейшего развития Дворца, и их закрепление в локальных нормативных актах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нализ и оформление результатов деятельности педагогического коллектива по всем направлениям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0 году планируется осуществить охват дополнительным образованием  не менее 75%  детей в возрасте от 3 до 18 лет, из них 50% на платн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а и согласована с коллективом  стратегия  дальнейшего развития Дворца</w:t>
            </w:r>
          </w:p>
          <w:p>
            <w:pPr>
              <w:pStyle w:val="Default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 План практических мероприятий</w:t>
      </w:r>
    </w:p>
    <w:p>
      <w:pPr>
        <w:pStyle w:val="Style23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1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беспечение новых подходов и принципов повышения качества, доступности и эффективности деятельности Дворца творчества в соответствии с меняющимися запросами населения и перспективными задачами развития российского общества и экономики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возможностей для удовлетворения разнообразных интересов детей и их семей.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программно-методического и технологического обеспечения дополнительного образования детей.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ов вовлечения детей в систему дополнительного образования.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ценки эффективности дополнительного образования детей.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качеством образовательных услуг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ние сетевого взаимодействия, в том числе с применением дистанционных технологий и электронного обучения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детей, посещающих Дворец творчества,  в том числе, из малоимущих семей, детей с ограниченными возможностями здоровья, занимающихся по программам дополнительного образования детей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систем внутренней и внешней оценки качества дополнительного образования детей, мониторинга его отслеживания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отка новых требований к дополнительным общеобразовательным  общеразвивающим  программа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риентацией на получение предметных, метапредметных и личностных  результатов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ркетинговой деятельности – изучение социального заказа на дополнительное образование, реклама образовательной  деятельности.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bidi w:val="0"/>
        <w:spacing w:lineRule="auto" w:line="360"/>
        <w:ind w:left="0" w:right="0" w:firstLine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лан практических мероприятий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36"/>
        <w:gridCol w:w="17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210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педагогов Д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формировании социального заказа на услуги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лнительного образова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в оценке качества услуг, предоставляемых организациями дополнительного образован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потребностей обучающихся учреждений начального и среднего профессионального образования и их родителей (законных представителей)  на дополнительные образовательные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иагностических исследований (анкетирование, опросы) с целью изучения  востребованности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210" w:right="615" w:hanging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качества имеющихся общедоступных образовательных ресурсов с использованием  образовательных модулей и электронных образовательных ресурсов системы дополнительного 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ой системы услуг и сервисов информального образования (образовательные онлайн- ресурсы, мобильные приложения, виртуальные клубы деловых игр, площадки инновационного опыта регион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ч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рограмм нового поколения на основе современных  идей развития образования с учетом специфики сельской местности (дистанционная экономическая школа, образовательные профильные лагеря, образовательные профильные лагеря  «Академия будущего», «Соколенок» и.т.д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, методис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образовательный процесс прогрессивных технологий обучения, индивидуальных образовательных маршрутов и других форм индивидуальной работы с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одели стимулирования инновационной деятельности педагогов Дворца творчества и других образовательных учрежд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учетом развития метапредметных и межпредметных навыков и компетенций при обновлении содержания дополнительного образовани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ча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сферы услуг дополнительного образования детей за счет вовлечения  различных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региональных образовательных проектов с участием  организаций  системы образования, культуры и спорта, науки, производства и бизнеса - «Новый взгляд», «Академия будущего», «Мир детства -  мир открытий, творчества и достижений», «Клуб деловых игр» и д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творч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внедрение системы независимой оценки качества образовательных услуг, предоставляемых организацией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Ресурсный цен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-2018 г.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нормативных и методических механизмов, закрепляющих включение обучающихся учреждений дополнительного образования детей в реальную практику в производствах (промышленных и сельскохозяйственных), в организациях социальной сферы, культурной индустрии с   использованием возможностей социального партнер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част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ластных зимних и летних лагерных сборов, формирующих вариативность программ деятельности в масштабах обла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заведующие  отдел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бластной выставки достижений  школьников области «Таланты земли Костромской 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й  системы  навигации семей с детьми с различными образовательными потребностями и возможностя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арты мероприятий – выставки, олимпиады, конкурсы, соревнования, направленные на формирование навыков проектной деятельности и командной работы, с задачей раскрытия способностей каждого ребен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с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временных условий востребованности образовательных услуг Дворца творчеств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ложений  руководству и педагогическому коллективу Дворца по развитию актуальных направлений, востребованных дополнительных общеразвивающих программ и вариативных форм  дополнительных платных услуг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массовизацию мероприятий «Президентские спортивные игры и «Президентские спортивные игры состязания»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крепление практик проведения национального чемпионата профессионального мастер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or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областного фестиваля системы НПОСПО «Мое творчество»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НПОСПО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новление в соответствии в соответствии с современными вызовами  и трендами дополнительного образования, в том числе с использованием механизмов дистанционного образова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тодическая служб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сь период </w:t>
            </w:r>
          </w:p>
        </w:tc>
      </w:tr>
    </w:tbl>
    <w:p>
      <w:pPr>
        <w:pStyle w:val="Style23"/>
        <w:bidi w:val="0"/>
        <w:spacing w:lineRule="auto" w:line="360"/>
        <w:ind w:left="795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2. Развитие образовательного пространства: от пространства образовательной организации к индивидуальному образовательному пространству ребенк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auto" w:line="36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бщественного статуса Дворца творчества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успешности каждого ребенка, независимо от места жительства и социально-экономического статуса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построения индивидуальных образовательных маршрутов и программ детей во Дворце творчества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ление межпредметных связей образовательных объединений  Дворца творчества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программ профессиональной ориентации, программ для детей с разными образовательными возможностями и потребностями.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ширение практики реализации индивидуальных образовательных маршрутов и программ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здание системы сбора и анализа информации об индивидуальных образовательных достижениях обучающихся детей;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выпускников Дворца творчества, продолживших свое профессиональное образование после полного освоения программы дополнительного образования.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востребованных дополнительных общеразвивающих программ для различных категорий учащихся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овлетворенность учащихся, их родителей качеством образовательных услуг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учение свидетельства об освоении дополнительной общеразвивающей программы образования не менее 80% учащихся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ий (не менее 80 % уровень освоения учащимися  дополнительной общеразвивающей программы, включая индивидуальные образовательные маршруты)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чащимися Дворца творчества положительного социального опыта (патриотическое воспитание, формирование безопасного типа личности, опыт добровольческой деятельности, преобразовательные практики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эффективной системы взаимодействия в сфере дополнительного образования детей, включающий в себя региональный модельный центр, региональный ресурсный центр по направленностям: спорт, художественное творчество, в том числе ПОО ,социальной творчество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ыявление, сопровождение и поддержка одаренных детей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оздание навигатора по дополнительным образовательным программам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едоставление равного доступа к дополнительным образовательным программам с различными образовательными потребностями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ение дальнейшего развития сетевых форм реализации образовательных программ с использованием ресурсов различных организаций, в том обеспечение взаимодействия с Федеральными Центрами ФГБО - Художественного творчества, Детско-юношеского туризма и краеведения (социально-педагогической направленности)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недрение в образовательную эффективных форм образовательной деятельности, комплексных проектов «Мир детства, мир открытий, творчества, достижений», региональный этап Большого Всероссийского фестиваля  творчества.</w:t>
            </w:r>
          </w:p>
        </w:tc>
      </w:tr>
    </w:tbl>
    <w:p>
      <w:pPr>
        <w:pStyle w:val="Style23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лан практических мероприятий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 новых направлений и форм  дополнительного образования (с учетом современной электронной  образовательной  сре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азработка и внедрение  технологий сетевого взаимодействия, дистанционного обучения, открытого образования в реги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тие основных направлений дистанционной экономической школ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в образовательный процесс объединений технологической составляющей, современных достижений науки, техники  и произ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ч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оциального твор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ведение необходимых исследований по вопросам установления требований к результатам обучения по дополнительным образовательным программам, оценки эффективности реализации указанны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Ресурс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проектной деятельности на занятиях в творческих объединениях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ндивидуальных образовательных маршрутов, траекторий личностно-профессионального роста, карт развития индивидуальности  для детей  с особыми образовательными потребностями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е сотрудничества с потенциальным работодателем, организация участия в совместных интеграционных проектах, организация взаимодействия с коллективами других реги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Ресурс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единого пространства взаимодействия в рамках р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комплексных программ сотрудничества, включающих детей  в творческую, преобразовательную, проектно-практическую, исследовательскую  деятельность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инфраструктуры, обеспечивающей  виртуальное общение школьников области  в  рамках дистанцион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от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тический  выпуск информационных сборников «Поиск и творчество в педагогическом сообщес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й с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</w:tbl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3. Развитие пространства взаимодействия: от социальных партнеров к сетевым и государственно-частным моделям взаимодействия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на уровне региона единой образовательной среды с целью взаимодействия образовательных учреждений,  организаций и ведомств в обеспечении успешной социализации детей в различных видах творческой деятельности;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здание региональной  базы данных о достижениях детей и их настав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теграция дополнительного и общего образования, направленная на расширение вариативности  образования.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инфраструктуры услуг дополнительного образования детей на основе взаимодействия дополнительного образования с общеобразовательными организациями, организациями других ведомств, бизнес - сообществами, общественными организациями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количества и повышения эффективности программ инновационного развития;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образовательных услуг дополнительного образования, оказываемых в рамках частно - государственного партнерства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я уровня массовых мероприятий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статуса Дворца творчества в образовательном пространстве региона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опыта взаимодействия с разными государственными, коммерческими и общественными структурами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лан практических мероприятий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иск новых социальных партнеров среди учреждений и организаций разных ведомств, общественных организаций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глашение представителей других учреждений и организаций для реализации совместных проектов,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Ресурсный центр, метод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 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егионального  круглого стола  «Возможности и тенденции  сетевого взаимодействия  в  обновления содержания и технологий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оциального твор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, метод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исследования, подготовка и экспертное обсуждение док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овременные модели и практики организации дополнительного образования детей на территории Костромской области в условиях сетевого взаимодействия и социального партнерства»  (совместно с КОИР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, метод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май 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деятельности общероссийского отделения школьников. Проведение межобластной научно-практической конференции по детскому движ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ддержки детских общественных организац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ключение  воспитанников  Дворца творчества  в выполнение конкретных исследовательских заказов от предприятий обла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твор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19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партнерских взаимоотношений на уровне творческих объед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ый центр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сквозных вариативных программ  для воспитанников и родителей ДТ - «Каникулы», «Семья», «Дом окнами в детст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отде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опорных площадок дистанционного обучения   на базе  муниципальных отделов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твор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системы интеграции учреждений дополнительного образования детей и профессиональными образовательными организациями КО в рамках развития инновацион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ддержки ПО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6г.-май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реализация специализированных  курсов на базах П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ддержки ПО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6г. -  май 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 тематических выездов в районы области  с проведением методических семинаров с педагогическими работниками «Приглашаем к сотрудничеству», мастер-классов экономической школы, деловых и предпринимательских и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твор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дополнительных общеобразовательных программ сетевого взаимодействия общеобразовательных организаций, организаций дополнительного образования, образовательных организаций высшего образования, профессиональных образовательных организаций и предприятий, в том числе в части получения детьми навыков проектной, исследовательской и твор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час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.г.</w:t>
            </w:r>
          </w:p>
        </w:tc>
      </w:tr>
    </w:tbl>
    <w:p>
      <w:pPr>
        <w:pStyle w:val="Style23"/>
        <w:tabs>
          <w:tab w:val="clear" w:pos="708"/>
          <w:tab w:val="left" w:pos="567" w:leader="none"/>
          <w:tab w:val="left" w:pos="4536" w:leader="none"/>
        </w:tabs>
        <w:bidi w:val="0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4. Развитие кадрового потенциала  Дворца творчества: от должностной инструкции к эффективному контракту и тьюторской позиции педагога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стабильного, мотивированного, эффективно работающего педагогического коллектив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ивлечение на работу молодых специалистов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внедрение системы оценки достижений педагогов как инструмента оценки качества профессиональной деятельности;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овлечение педагогического коллектива в решение ключевых вопросов развития Дворца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крепление и расширение традиций совместного творческого и досугового общения педагогического коллектива Дворца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непрерывного профессионального развития педагогов Дворца  (рейтинг, курсовая подготовка, квалификационная аттестация, практические семинары и т.п.)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личие стабильного коллектива компетентных педагогов, обеспечивающих эффективное решение задач Дворца творчества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введение стандартов профессиональной деятельности педагогических кадров  сферы дополнительного образования детей и основанная на них система аттестации педагогов;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результативное участие педагогов Дворца в региональных и федеральных инновационных площадках, профессиональных конкурсов,  семинарах, конференциях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оздание дружеской комфортной профессиональной среды, способствующей стабильности педагогического коллектива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увеличение доли аттестованных на первую и высшую категории (не менее 85% от общей численности педагогических работников);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недрение эффективного контракта с педагогическими работниками  Дворца творчества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бновление и омоложение педагогического коллектива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енное выполнение Государственного задания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спешная адаптация молодых специалистов в педагогическом коллективе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лан практических мероприятий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остоянно действующей системы индивидуальных консультаций педагогов по вопросам проектирования деятельности в условиях инновацион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ч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 программы обучения педагогических работников системы дополнительного образования с КОИ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 метод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нсолидация деятельности муниципальных образовательных порталов (сайт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техническое и информационное сопровождение портала «Дополнительное образование детей Костромской области» на интернет-портале «Образование Костром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Ресурсный цен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методических рекомендаций и апробации профессиональных стандартов в сфере дополнительного образования детей КО (совместно с КОИРО)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Ресурсный цен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 и внедрение рекомендации по применению эффективного контракта для  педагогических работников учреждения.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здание системы повышения социального статуса педагогов дополнительного образования детей, привлечения молодых специалистов, поддержка педагогов, работающих с талантливыми детьми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Ресурсный цен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рофессиональных сообществ работников дополнительного образования области для проведения совместной исследователь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бщение, пропаганда передового педагогического опыта педагогических работников Дворца.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ражение опыта в публикациях и методических изданиях раз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Ресурсный цен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педагогов дополнительного образования к публичным выступлениям по вопросам образовательной деятельности на педагогических советах, методических объединениях, научно-практических семинарах, мастер-классах, конференциях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Ресурсный цен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тическое проведение тематических семинаров, педагогических советов, круглых столов, конференций, обеспечивающих рост профессиональной компетентности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Ресурсный цен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механизма грантовой поддержки лучших образовательных программ педагогов дополнительного образования Двор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педагогических работников Дворца к участию в профессиональных конкурсах, фестивалях, мастер-классах, и оказание поддержки и помощи в подготовке к н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влечение молодых педагогов в организацию и проведение мастер-классов, открытых занятий, отчетных концертов ,вы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тивное внедрение профессионального стандарта педагога дополнительного образования, путем вовлечения в дополнительное  образование лидеров детского движения, ведущих специалистов различных организаций, а также студентов и аспира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января 2018 года </w:t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5. Развитие системы  управления во Дворце творчества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3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демократизация стиля управления,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переход к управлению программами и проектами,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овершенствование организационной культуры учреждения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крепление имиджа  Дворца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слаженная работа всех служб в учреждении,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четкое понимание всеми основных задач развития учреждени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бновленные должностные инструкции работников Дворца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нормативно-правовая база Дворца творчества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приведена в соответствие с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лан практических мероприятий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бота творческой группы и методических объединений по разработке приоритетных направлений развития Двор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рмативной базы преобразовательной  деятельности  ДТ, разработка подпрограмм, пл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Ресурсный центр метод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психологического климата между сотрудниками Дворца творчества через проведение мероприятий по сплочению коллект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Ресурсный цент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 отде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асширение социального партнерства и поиск новых форм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взаимо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Ресурсный центр, зав отде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дернизация нормативно-правовой базы ДТ. </w:t>
            </w:r>
          </w:p>
          <w:p>
            <w:pPr>
              <w:pStyle w:val="16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работка новых локальных актов  в соответствии с обновлением нормативных ведомственных документов. </w:t>
            </w:r>
          </w:p>
          <w:p>
            <w:pPr>
              <w:pStyle w:val="16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новление номенклатуры дел  в соответствии с развитием, процессами внешней и внутренней интеграции Дворца творчества. </w:t>
            </w:r>
          </w:p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асширение и совершенствование различных форм сотрудничества в рамках интеграционного пространства, созданного учреж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Ресурсный цен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коррекционной функции управления ДТ.</w:t>
            </w:r>
          </w:p>
          <w:p>
            <w:pPr>
              <w:pStyle w:val="16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агностика результатов образовательной деятельности с целью выявления проблемных зон и определения перспективного планирования. </w:t>
            </w:r>
          </w:p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Анализ соответствия результатов деятельности учреждения поставленным  целям и задач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Ресурсный цент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кратизация стиля 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управление учреждением сотрудников через участие их в работе временных творческих разработческих групп, «контрольных»  комиссий, координационных советов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ание управлению учреждением государственно-общественного характе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ы мероприятий по сплочению трудового коллект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Ресурсный цент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табильности деятельности коллектива учрежде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системы мероприятий,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еспечивающих социальную защищённость работников Дворца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Ресурсный цент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пуляризация деятельности  ДТ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онной культуры сотрудников учрежде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миджа  ДТ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 о деятельности учреждения через СМИ, Интернет-сайт, буклеты, брошюры, методические продукты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Ресурсный цент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вещение деятельности Дворца на сайте учреждения, на интернет-сайтах, в социальных сетях и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Ресурсный цент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отде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6. Развитие материально-технических условий и финансово-экономических механизмов деятельности Дворца творчества  в соответствии с требованиями инновационной экономики, рынка труда, техносферы образования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редметно-развивающей среды каждого творческого объединения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творческих объединений необходимыми материально-техническими средствами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комфортного пребывания учащихся во Дворце творчества.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дернизация и укрепление современной материально-технической базы</w:t>
            </w:r>
          </w:p>
        </w:tc>
      </w:tr>
    </w:tbl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лан практических мероприятий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87"/>
        <w:gridCol w:w="3154"/>
        <w:gridCol w:w="1681"/>
        <w:gridCol w:w="19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кабинетов, проведение ремонтов и оснащение кабинетов мебелью соответствующей санитарным требования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метический ремонт кабинетов, коридоры этажей, лестничных клето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ежкоридорных рам</w:t>
              <w:br/>
              <w:t>(4 ш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мужского и женского туал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абинета № 11 и № 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4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 тыльной стороны фаса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АХЧ </w:t>
            </w:r>
          </w:p>
        </w:tc>
      </w:tr>
      <w:tr>
        <w:trPr>
          <w:trHeight w:val="98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ческий ремонт,  приобретение мебели для зала и кабинета №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10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защитная обработка чердачного помещения зд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6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обустройство гаражей под складские по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уществующего освещения  помещений здания на энергосберегающ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оборудования и  музыкальных инструментов для обеспечения образовательной деятельност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в учебные классы фортепья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яль в за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-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ветового и звукового оборудования в за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ых информационно- технических средств обуч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компьютерного оборудования и программного обеспеч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новых технических средств обучения для оснащения рабочих мест преподавател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большого зала: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го и демонстрационного оборудования (комплект мультимедийного оборудо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</w:tbl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8. Механизм обеспечения реализации Программы развития 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right="0" w:firstLine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ормативно-правовой базы (определение правового пространства интегративных процессов в системе дополнительного образования)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уководящими педагогическими кадрами (обеспечение готовности специалистов системы дополнительного образования к решению проблем обновления деятельности)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е обеспечение (создание комплексных исследований и проектов, комплекса современных технологий, поиск, подбор и апробация наиболее значимых достижений педагогической практики, мониторинг развития системы, создание модели компьютерной информационно-аналитической системы дополнительного образования региона)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 - методическое и информационное обеспечение (регулярное проведение конференций, семинаров, проблемных обсуждений, формирование информационно-аналитического банка по всем направлениям Программы развития, расширение издательской деятельности)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ведомствами и общественными организациями (создание научно-методического совета, поддержка инициатив общественных детских объединений, координация деятельности различных учреждений, распространение опыта и совместное проведение конференций, семинар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9. Организация и контроль выполнения Программы развития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контроль выполнения Программы развития  Г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ворец творчества»    возложены на Совет Дворца творчества и научно-методический Совет, которые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14" w:right="0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ют ход выполнения плана действий по реализации Программы развит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1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формационное и методическое обеспечение реализации Программы развит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взаимодействие заинтересованных организаций, ведомств.</w:t>
      </w:r>
    </w:p>
    <w:p>
      <w:pPr>
        <w:pStyle w:val="Normal"/>
        <w:spacing w:lineRule="auto" w:line="360" w:before="0" w:after="0"/>
        <w:ind w:left="0" w:right="0" w:firstLine="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0. Ожидаемые конечные результаты реализации Програм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а эффективность управления качеством образовательного процесса, в том числе с привлечением родителей в деятельность Дворца творч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 спектр дополнительных общеразвивающих программ: разработаны современные модульные, интегрированные, вариативные программы с применением актуальных технологий обучения (проектные, дистанционные, заочные,  электронные), разработаны и реализуются программы для детей с ОВЗ,  программы социально-педагогической направленности, а  также программы с ориентацией на будущую профессию, обеспечена конкурентоспособность выпускников, возможность использовать в жизни навыки, приобретенные во Дворце творч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5" w:right="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 стабильный педагогический коллектив, соответствующий требованиям профессионального стандарта, создана система работы с молодыми специалистами, условия для повышения профессиональной компетентности педагогических работников: регулярная курсовая подготовка, квалификационная аттестация, тиражирование опыта в конкурсах, фестивалях, форумах, конференциях, инновационная деятельность в профессиональном сообществе, разработана система мониторинга результативности работы педагог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5" w:right="0" w:firstLine="1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а работа по взаимовыгодному сотрудничеству с социальными партнерами для реализации совместных проектов, направленных, в том числе, на реализацию дополнительных общеразвивающих программ, организовано развитие партнерских отношений для повышения качества профориентационной работы; организована работа по развитию сферы платных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1.  Мониторинг программы развит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ый банк информации ГБУ «Дворец творчества» (разработан на основе рекомендаций А.В.Золотаревой) учитывает все компоненты системы деятельности учреждения, количественные и качественные показатели, которые позволяют отследить основные направления развития учреждения.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7"/>
        <w:gridCol w:w="70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информ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содержание информ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УД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нормативные документы и локальные акты деятельно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УД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топись основных событий УДО с момента открытия до настоящего времен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УД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и динамика развития организационной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и динамика развития управленческой структуры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среда УД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следования социального заказа на деятельность 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енты УДО: обзор их сильных и слабых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, сотрудничество УДО: информация о содержании и формах его взаимодействия на международном уровне, уровне России, региона, района, внутри УДО.</w:t>
              <w:tab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ценности, принципы, приоритеты деятельности УД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ка и выполнение целей, приоритетов деятельности 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ществующие ценности в системе его деятельно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образовательного процесса 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субъектах образовательного процесса У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водные данные по динамике контингента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информация о целях, задачах, направлениях, формах работы с родител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водные данные по педагогическим кадрам УДО (динамика развития его кадрового состава, динамика штатного расписания, информация об аттестации педагогических кад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динамике содержания образовательного процесса 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динамике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динамике состояния дополни тельных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Информация о динамике развития инновационной деятельности (в том числе, информация об издательской деятельности УДО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системы обеспечения деятельности УД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динамике методического обеспечения деятельности УДО (качественные и количественные показат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динамике психологического</w:t>
              <w:br/>
              <w:t>обеспечения деятельности УДО (количественные и</w:t>
              <w:br/>
              <w:t>качественные показатели деятельности, результаты</w:t>
              <w:br/>
              <w:t>исследований психологической служб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динамике экономического обеспечения деятельности УДО (исполнение бюджета, динамика норматив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динамике его внебюджетной деятельности (анализ доходов и расходов внебюджетных средств, динамика дополнительных источников финансирования, статистические данные о платных образовательных объединениях, информация о реализации бизнес-пла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динамике материально-технического обеспечения деятельности УДО (приобретение основных средств, проведение ремонтных работ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системы управления деятельностью УД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я о формах организации трудовых зависимостей УДО (состав, результаты деятельности вывод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ояние организационной культуры УДО (материалы исследований, выв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выполнении управленческих функций администрацией УДО (содержание, формы, выв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командировках сотрудник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деятельности УДО на уровне детей и педагого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достижениях детей - статистические данные по годам (структурным подразделен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я о достижениях педагогов - статистические данные по го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движении контингента детей - сравнительные данные, выводы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аналитические вывод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б общих выводах эффективности</w:t>
              <w:br/>
              <w:t>функционирования и развития УДО, которые делались в процессе анализа общей информации в разное время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11">
    <w:name w:val="Обыч1 Знак"/>
    <w:basedOn w:val="DefaultParagraphFont"/>
    <w:qFormat/>
    <w:rPr>
      <w:rFonts w:ascii="Times New Roman" w:hAnsi="Times New Roman" w:eastAsia="Arial Unicode MS" w:cs="Times New Roman"/>
      <w:sz w:val="24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Абзац списка Знак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16">
    <w:name w:val="Обыч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Arial Unicode MS" w:cs="Times New Roman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cs="Calibri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8:00Z</dcterms:created>
  <dc:creator>Админ</dc:creator>
  <dc:description/>
  <dc:language>en-US</dc:language>
  <cp:lastModifiedBy>Admin</cp:lastModifiedBy>
  <dcterms:modified xsi:type="dcterms:W3CDTF">2018-01-1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